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57</w:t>
      </w:r>
    </w:p>
    <w:p>
      <w:pPr>
        <w:pStyle w:val="Normal"/>
        <w:rPr/>
      </w:pPr>
      <w:r>
        <w:rPr/>
        <w:t>По МКДОУ «Тидибский детский сад»                                                                                             от 12.08.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ротивопожарного режима»</w:t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обеспечения пожарной безопасности, охраны жизни и здоровья воспитанников, работников приказываю: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становить в ДОУ  противопожарный режим в соответствии с правилами пожарной безопасности в РФ (ППБ – 0193). Правилами противопожарной безопасности для общеобразовательных дошкольных учреждений.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ю Ибрагимхалиловой М.А.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ерять состояние складских помещений, подсобных помещений, не допускать складирования в них мебели, легковоспламеняющихся и горючих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держать постоянно свободными запасные выходы из з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допускать сжигания мусора на терри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ледить за наличием исправных средств пожаротушения в кабинетах и специально отведенных местах в зд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ять своевременную перезарядку огнетуш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ганизовать дежурства    администрации ДОУ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я дежурного администратор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о пожаре по телефону 01 – рабочий, 001 – Билайн, 010 – Мегафо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 организовать эвакуацию детей и сотрудников в соответствии с планом эваку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 принять меры к эвакуации документов и материальных ценност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 до приезда пожарной команды организовать тушение пожара имеющимися средства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 организовать встречу пожарной команды и сопровождение ее к месту пожар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значить ответственных за эвакуацию в случае возникновения пожара, следующих сотрудников:</w:t>
      </w:r>
    </w:p>
    <w:p>
      <w:pPr>
        <w:pStyle w:val="Style15"/>
        <w:rPr/>
      </w:pPr>
      <w:r>
        <w:rPr>
          <w:sz w:val="28"/>
          <w:szCs w:val="28"/>
        </w:rPr>
        <w:t>1 этаж – пом. воспит.– Исаеву Х.И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этаж –  воспитатель АЛИЕВУ А.М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озложить ответственность за оказание медицинской помощи на м/с – Ибрагимову З.И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- следить за наличием необходимых медикаментов для оказания помощи в экстренных случаях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одить тренировочные занятия по эвакуации воспитанников 2 раза в год в соответствии с планом действия в экстренных случаях возникновения пожара.</w:t>
      </w:r>
    </w:p>
    <w:p>
      <w:pPr>
        <w:pStyle w:val="Style15"/>
        <w:ind w:left="284" w:hanging="0"/>
        <w:rPr/>
      </w:pPr>
      <w:r>
        <w:rPr>
          <w:sz w:val="28"/>
          <w:szCs w:val="28"/>
        </w:rPr>
        <w:t xml:space="preserve">- воспитателям проводить профилактическую работу с воспитанниками согласно перспективному плану знакомства  детей с правилами пожарной безопасности по программе                                                        </w:t>
      </w:r>
      <w:r>
        <w:rPr>
          <w:b/>
          <w:sz w:val="28"/>
          <w:szCs w:val="28"/>
        </w:rPr>
        <w:t>«Основы безопасности детей дошкольного возраста»</w:t>
      </w:r>
    </w:p>
    <w:p>
      <w:pPr>
        <w:pStyle w:val="Style15"/>
        <w:ind w:left="284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тветственному за пожарную  безопасность ИбрагимхалиловуМ.А. проводить инструктаж с работниками по вопросам пожарной безопасности  2 раза в год.</w:t>
      </w:r>
    </w:p>
    <w:p>
      <w:pPr>
        <w:pStyle w:val="Style15"/>
        <w:ind w:left="284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сем работникам неукоснительно соблюдать противопожарный режим в ДОУ в течение всего рабочего дня.</w:t>
      </w:r>
    </w:p>
    <w:p>
      <w:pPr>
        <w:pStyle w:val="Style15"/>
        <w:ind w:left="284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онтроль над исполнением приказа оставляю за собой.</w:t>
      </w:r>
    </w:p>
    <w:p>
      <w:pPr>
        <w:pStyle w:val="Style15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ДОУ _______________Магомедова А.М.</w:t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58</w:t>
      </w:r>
    </w:p>
    <w:p>
      <w:pPr>
        <w:pStyle w:val="Style15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ДОУ «Тидибский детский сад»                                  от 12.08.16г.</w:t>
      </w:r>
    </w:p>
    <w:p>
      <w:pPr>
        <w:pStyle w:val="Style15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роприятий по обучению работников ДОУ мерам пожарной безопасности»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ЧС России от 12.12.2007г. № 645 «Об утверждении норм пожарной безопасности», «Обучение мерам пожарной безопасности работников организаций» и приказом УОГБ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»</w:t>
      </w:r>
    </w:p>
    <w:p>
      <w:pPr>
        <w:pStyle w:val="Style15"/>
        <w:numPr>
          <w:ilvl w:val="0"/>
          <w:numId w:val="4"/>
        </w:numPr>
        <w:ind w:left="0" w:hanging="360"/>
        <w:jc w:val="center"/>
        <w:rPr/>
      </w:pPr>
      <w:r>
        <w:rPr>
          <w:sz w:val="24"/>
          <w:szCs w:val="24"/>
        </w:rPr>
        <w:t>Организовать обучение и проверку знаний по пожарной безопасности в Муниципальном казенном дошкольном образовательном учреждении «Тидибский д\с»</w:t>
      </w:r>
    </w:p>
    <w:p>
      <w:pPr>
        <w:pStyle w:val="Style15"/>
        <w:numPr>
          <w:ilvl w:val="0"/>
          <w:numId w:val="4"/>
        </w:numPr>
        <w:ind w:left="0" w:hanging="360"/>
        <w:jc w:val="center"/>
        <w:rPr/>
      </w:pPr>
      <w:r>
        <w:rPr>
          <w:sz w:val="24"/>
          <w:szCs w:val="24"/>
        </w:rPr>
        <w:t>Создать комиссию по проверке знаний требований по пожарной безопасности работников в следующем составе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Председатель комиссии: Магомедова А.М. – заведующая ДОУ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Ибрагимхалилова М.А. – ответственный за пожарную безопасность – воспитатель старшей группы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Исаева Х.И. – пом. воспитателя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3. Разработать и утвердить перечень контрольных вопросов по проверке знаний правил пожарной безопасност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: Ибрагимхалилова М.А., ответственный за пожарную безопасность в ДОУ. Срок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до 18.09.16г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ботник не прошедший проверку знаний требований пожарной безопасности при обучении, обязан пройти повторную проверку знаний в срок не позднее одного месяца.</w:t>
      </w:r>
    </w:p>
    <w:p>
      <w:pPr>
        <w:pStyle w:val="Normal"/>
        <w:rPr/>
      </w:pPr>
      <w:r>
        <w:rPr>
          <w:sz w:val="24"/>
          <w:szCs w:val="24"/>
        </w:rPr>
        <w:t>5. Обучение вновь принятых работников  проводить в течение одного месяца после приема н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тветственность за координацию и контроль организации обучения пожарной безопасности в учреждении оставляю за собой.</w:t>
      </w:r>
    </w:p>
    <w:p>
      <w:pPr>
        <w:pStyle w:val="Normal"/>
        <w:rPr/>
      </w:pPr>
      <w:r>
        <w:rPr>
          <w:sz w:val="24"/>
          <w:szCs w:val="24"/>
        </w:rPr>
        <w:t>Заведующая ДОУ _______________/Магомедова А.М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иказом ознакомлена ________________/Ибрагимхалилова М. А./</w:t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59</w:t>
      </w:r>
    </w:p>
    <w:p>
      <w:pPr>
        <w:pStyle w:val="Style15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ДОУ «Тидибский детский сад»                            от 13.08.16 г.</w:t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ого за пожарную безопасность в  МКДОУ»</w:t>
      </w:r>
    </w:p>
    <w:p>
      <w:pPr>
        <w:pStyle w:val="Style15"/>
        <w:ind w:left="92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целях обеспечения пожарной безопасности, охраны жизни и здоровья воспитанников, работников Муниципального казенного дошкольного образовательного учреждения -« Тидибский д\с», в соответствии с требованиями противопожарного режима МКДОУ </w:t>
      </w:r>
    </w:p>
    <w:p>
      <w:pPr>
        <w:pStyle w:val="Style15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риказываю</w:t>
      </w:r>
      <w:r>
        <w:rPr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>
          <w:sz w:val="24"/>
          <w:szCs w:val="24"/>
        </w:rPr>
        <w:t>Назначить ответственным за организацию работы пожарной безопасности и соблюдение противопожарного режима в МКДОУ воспитателя  Ибрагимхалилову М.А.</w:t>
      </w:r>
    </w:p>
    <w:p>
      <w:pPr>
        <w:pStyle w:val="Style15"/>
        <w:numPr>
          <w:ilvl w:val="0"/>
          <w:numId w:val="1"/>
        </w:numPr>
        <w:ind w:left="-567" w:hanging="360"/>
        <w:rPr>
          <w:sz w:val="24"/>
          <w:szCs w:val="24"/>
        </w:rPr>
      </w:pPr>
      <w:r>
        <w:rPr>
          <w:sz w:val="24"/>
          <w:szCs w:val="24"/>
        </w:rPr>
        <w:t>Ответственному за пожарную безопасность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существлять ежедневный контроль соблюдения противопожарного режима всеми работниками, воспитанниками, родителями (законными представителями) воспитанников, принимать срочные меры по устранению выявленных недостатков в его реализации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полугодие практическое занятие по обработке плана эвакуации воспитанников и работников при пожаре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Ежедневно проверять наличие и состояние средств пожаротушения, исправность телефонной сети, дежурного освещения и пожарной сигнализации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ледить за состоянием путей эвакуацией из здания, освобождать их от посторонних предметов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выполнение мероприятий пожарной безопасности, предложенных органами Государственного пожарного надзора (предписаний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жегодно, в период подготовки к новому учебному году представлять отчет о выполнении предписаний органов Государственного пожарного надзор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ind w:left="1288" w:hanging="0"/>
        <w:rPr/>
      </w:pPr>
      <w:r>
        <w:rPr>
          <w:sz w:val="24"/>
          <w:szCs w:val="24"/>
        </w:rPr>
        <w:t>Заведующий МКДОУ                          Магомедова А.М.</w:t>
      </w:r>
    </w:p>
    <w:p>
      <w:pPr>
        <w:pStyle w:val="Normal"/>
        <w:ind w:left="1288" w:hanging="0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:                        </w:t>
      </w:r>
      <w:bookmarkStart w:id="0" w:name="_GoBack"/>
      <w:bookmarkEnd w:id="0"/>
      <w:r>
        <w:rPr>
          <w:sz w:val="24"/>
          <w:szCs w:val="24"/>
        </w:rPr>
        <w:t>Ибрагимхалилова М.А.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ind w:left="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4:00Z</dcterms:created>
  <dc:creator>Ashab</dc:creator>
  <dc:description/>
  <cp:keywords/>
  <dc:language>en-US</dc:language>
  <cp:lastModifiedBy>user</cp:lastModifiedBy>
  <cp:lastPrinted>2013-09-20T14:14:00Z</cp:lastPrinted>
  <dcterms:modified xsi:type="dcterms:W3CDTF">2016-08-16T19:35:00Z</dcterms:modified>
  <cp:revision>5</cp:revision>
  <dc:subject/>
  <dc:title/>
</cp:coreProperties>
</file>