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Emphasis"/>
          <w:sz w:val="72"/>
          <w:szCs w:val="72"/>
        </w:rPr>
      </w:pPr>
      <w:r>
        <w:rPr>
          <w:rStyle w:val="Emphasis"/>
          <w:sz w:val="72"/>
          <w:szCs w:val="72"/>
        </w:rPr>
        <w:t>План по самообразованию: «Развитие речи детей 2 мл. гр. с использованием  пальчиковых  игр и упражнений» воспитателя мл.гр.Алиевой Айшат М. МКДОУ «Тидибский детский сад» на2018-2019уч.г.</w:t>
      </w:r>
    </w:p>
    <w:p>
      <w:pPr>
        <w:pStyle w:val="Heading1"/>
        <w:rPr>
          <w:rStyle w:val="Emphasis"/>
          <w:sz w:val="72"/>
          <w:szCs w:val="72"/>
        </w:rPr>
      </w:pPr>
      <w:r>
        <w:rPr/>
      </w:r>
      <w:r>
        <w:br w:type="page"/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ТЕМА</w:t>
      </w:r>
      <w:r>
        <w:rPr>
          <w:rFonts w:cs="Calibri" w:ascii="Calibri" w:hAnsi="Calibri"/>
          <w:b/>
          <w:bCs/>
          <w:sz w:val="28"/>
          <w:szCs w:val="28"/>
        </w:rPr>
        <w:t>: «</w:t>
      </w:r>
      <w:r>
        <w:rPr>
          <w:b/>
          <w:bCs/>
          <w:sz w:val="28"/>
          <w:szCs w:val="28"/>
        </w:rPr>
        <w:t xml:space="preserve">Развитие речи детей младшего возраста с использованием пальчиковых игр и упражнений» </w:t>
      </w:r>
      <w:r>
        <w:rPr>
          <w:sz w:val="28"/>
          <w:szCs w:val="28"/>
        </w:rPr>
        <w:t xml:space="preserve">2018-2019 учебный год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Этап работы над темой: </w:t>
      </w:r>
      <w:r>
        <w:rPr>
          <w:sz w:val="28"/>
          <w:szCs w:val="28"/>
        </w:rPr>
        <w:t xml:space="preserve">1 год </w:t>
      </w:r>
    </w:p>
    <w:p>
      <w:pPr>
        <w:pStyle w:val="Default"/>
        <w:rPr/>
      </w:pPr>
      <w:r>
        <w:rPr>
          <w:sz w:val="28"/>
          <w:szCs w:val="28"/>
        </w:rPr>
        <w:t xml:space="preserve">Дата начала работы над темой: сентябрь 2018 г. </w:t>
      </w:r>
    </w:p>
    <w:p>
      <w:pPr>
        <w:pStyle w:val="Default"/>
        <w:rPr/>
      </w:pPr>
      <w:r>
        <w:rPr>
          <w:sz w:val="28"/>
          <w:szCs w:val="28"/>
        </w:rPr>
        <w:t xml:space="preserve">Предполагаемая дата окончания работы: май 2019г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вышение своего теоретического уровня, профессионального мастерства и компетентност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) Интегрировать пальчиковые игры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пражнения в речевой деятельности детей</w:t>
      </w:r>
      <w:r>
        <w:rPr>
          <w:b/>
          <w:bCs/>
          <w:sz w:val="28"/>
          <w:szCs w:val="28"/>
        </w:rPr>
        <w:t xml:space="preserve">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Развивать мелкую моторику пальцев рук у детей дошкольного возраста через использование разнообразных форм, методов и прием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) Систематизировать работу по совершенствованию пальчиковой моторики</w:t>
      </w:r>
      <w:r>
        <w:rPr>
          <w:b/>
          <w:bCs/>
          <w:sz w:val="28"/>
          <w:szCs w:val="28"/>
        </w:rPr>
        <w:t xml:space="preserve">; </w:t>
      </w:r>
    </w:p>
    <w:p>
      <w:pPr>
        <w:pStyle w:val="Default"/>
        <w:rPr/>
      </w:pPr>
      <w:r>
        <w:rPr>
          <w:sz w:val="27"/>
          <w:szCs w:val="27"/>
        </w:rPr>
        <w:t xml:space="preserve">4) </w:t>
      </w:r>
      <w:r>
        <w:rPr>
          <w:sz w:val="28"/>
          <w:szCs w:val="28"/>
        </w:rPr>
        <w:t xml:space="preserve">Повысить заинтересованность родителей в вопросах развития мелкой моторики рук и привлечь их к работе по созданию развивающей среды в групп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Форма отч</w:t>
      </w:r>
      <w:r>
        <w:rPr>
          <w:rFonts w:cs="Tahoma" w:ascii="Tahoma" w:hAnsi="Tahoma"/>
          <w:b/>
          <w:bCs/>
          <w:sz w:val="28"/>
          <w:szCs w:val="28"/>
        </w:rPr>
        <w:t>ѐ</w:t>
      </w:r>
      <w:r>
        <w:rPr>
          <w:b/>
          <w:bCs/>
          <w:sz w:val="28"/>
          <w:szCs w:val="28"/>
        </w:rPr>
        <w:t xml:space="preserve">тности: 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ать консультацию для воспитателей по развитию мелкой моторики дошкольников «Развиваем пальчики, улучшаем речь». 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анкетирование родителей, собрание на тему: «Играем и развиваем» 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ть картотеку пальчиковых игр, артикуляционных гимнастик, дыхательных упражнений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работы: </w:t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>
          <w:sz w:val="28"/>
          <w:szCs w:val="28"/>
        </w:rPr>
        <w:t xml:space="preserve">совместная деятельность педагога с деть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ндивидуальная работа с деть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вободная самостоятельная деятельность самих детей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Методы и приемы работы: </w:t>
      </w:r>
      <w:r>
        <w:rPr>
          <w:sz w:val="28"/>
          <w:szCs w:val="28"/>
        </w:rPr>
        <w:t xml:space="preserve">(Объяснение, показ, беседа, игра) 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саж кистей рук; 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альчиковая гимнастика, физкультминутки; 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альчиковые игры со стихами, со скороговорками; </w:t>
      </w:r>
      <w:r>
        <w:br w:type="page"/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альчиковый театр; 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ирование: работа с конструктором ЛЕГО; 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ование по трафаретам; 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иховка в заданном направлении; 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исовка (по принципу симметрии); 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дактические игры; 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шнуровка, пуговицы, прищепки; 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ы с мелкими предметами; 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азлы, мозаика, матр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шки, пирамидки;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ЭТАП информационно-аналитический (вводно-ознакомительный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учение научной и учебно-методической литературы: </w:t>
      </w:r>
    </w:p>
    <w:p>
      <w:pPr>
        <w:pStyle w:val="Default"/>
        <w:rPr/>
      </w:pPr>
      <w:r>
        <w:rPr>
          <w:sz w:val="28"/>
          <w:szCs w:val="28"/>
        </w:rPr>
        <w:t>. Строгонова И. А. «Дошкольное образование, развитие мелкой моторики руки реб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нка»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ЭТАП — внедрение в практику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ЭТАП — представление опыта работы по тем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ление на педсовете, выступление на родительском групповом собрании.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: </w:t>
      </w:r>
    </w:p>
    <w:p>
      <w:pPr>
        <w:pStyle w:val="Default"/>
        <w:rPr/>
      </w:pPr>
      <w:r>
        <w:rPr>
          <w:sz w:val="28"/>
          <w:szCs w:val="28"/>
        </w:rPr>
        <w:t>Работая в группе раннего возраста 2- год, проводя занятия, общаясь с детьми, обратила внимание на то, что у некоторых детей этого возраста не очень хорошо развита активная речь. Так в ч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м же причина? Меня заинтересовал этот вопро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начальном этапе жизни именно мелкая моторика отражает то, как развивается ребенок, свидетельствует о его интеллектуальных способностях. Дети с плохо развитой ручной моторикой неловко держат ложку, карандаш, не могут застегивать пуговицы, шнуровать ботинки. Им бывает трудно собрать рассыпавшие детали конструктора, работать с пазлами, счетными палочками, мозаикой. Они отказываются от любимых другими детьми лепки и аппликации, не успевают за ребятами на занятия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озможности освоения мира детьми оказываются обедненными. Дети часто чувствуют себя несостоятельными в элементарных действиях, доступных сверстникам. Это влияет на эмоциональное благополучие ребенка, на его самооценку. С течением времени уровень развития формирует школьные трудности. </w:t>
      </w:r>
    </w:p>
    <w:p>
      <w:pPr>
        <w:pStyle w:val="Default"/>
        <w:rPr/>
      </w:pPr>
      <w:r>
        <w:rPr>
          <w:sz w:val="28"/>
          <w:szCs w:val="28"/>
        </w:rPr>
        <w:t>И, конечно, в раннем возрасте работа по развитию мелкой моторики и координации движений руки должна стать важной частью развития детской речи. Формирование устной речи реб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нка начинается тогда, когда движения пальцев рук достигают достаточной точности, то есть, формирование речи совершенствуется под влиянием импульсов, идущих от рук. Доказано, что мысль и глаз реб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нка двигаются с той же скоростью, что и рука. Значит, систематические упражнения по тренировке движений пальцев рук является мощным средством повышения работоспособности головного мозга. </w:t>
      </w:r>
      <w:r>
        <w:rPr>
          <w:i/>
          <w:iCs/>
          <w:sz w:val="28"/>
          <w:szCs w:val="28"/>
        </w:rPr>
        <w:t>«Рука – это вышедший наружу мозг человека»</w:t>
      </w:r>
      <w:r>
        <w:rPr>
          <w:sz w:val="28"/>
          <w:szCs w:val="28"/>
        </w:rPr>
        <w:t xml:space="preserve">. От того, насколько ловко научится ребенок управлять своими пальчиками, зависит его дальнейшее развитие. Наряду с развитием мелкой моторики развиваются память, внимание, а также словарный запас. </w:t>
      </w:r>
    </w:p>
    <w:p>
      <w:pPr>
        <w:pStyle w:val="Default"/>
        <w:rPr/>
      </w:pPr>
      <w:r>
        <w:rPr>
          <w:sz w:val="28"/>
          <w:szCs w:val="28"/>
        </w:rPr>
        <w:t xml:space="preserve">Я выбрала тему по самообразованию «Пальчиковые игры и упражнения, как средство развития речи у детей раннего возраста», так как эта тема очень актуальна и имеет значение в жизни моих воспитанников. Детям очень нравится разучивать пальчиковые игры. Работа по развитию мелкой моторики предполагает тесное общение с детьми и родителями. Что благоприятно влияет на отношения и дружескую атмосферу в детском коллективе.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 детьми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тябр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Заучивание пальчиковой игры «Замок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Пальчиковая игра «Спрячь в ладошки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Обучение детей игре «Шнуровка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Конструирование и палочек «Заборчик», «Дорожка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Настольная игра «Мозаика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Игра «Я катаю мой орех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Игры на развитие тактильного восприятия: «Гладкий – шершавый», «Найди такой же на ощупь», «Чудесный мешочек»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ябр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Заучивание пальчиковой игры «Капуста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Пальчиковая игра «Переложи игрушки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Изображение пальцами различных фигур: «Очки», «Бинокль», «Стол», «Стул», «Замок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Конструирование из палочек «Лесенка», «Квадрат», «Треугольник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Настольная игра «Найди фигуре место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Повторение игр на развитие тактильного восприятия: «Гладкий – шершавый», «Найди такой же на ощупь», «Чудесный мешочек»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кабр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Заучивание пальчиковой игры «Пирожки», «Человечек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Учить детей одевать и раздевать куко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Пальчиковые игры «Солнышко светит», «Шнуровка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Конструирование из лего-конструктора «Домик», «Заборчик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Настольная игра «Собери картинку» (крупные пазлы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Пальчиковая игра «Лыжи» (использование крышек от пластик.бутылок)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нварь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Разучивание пальчиковых игр «Карандаш», «Орехи», «Дорожка». Повторение пальчиковой игры «Капуста», «Пирожки», «Замок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Учить детей выкладывать простые узоры из веревочки (по карточкам образцам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Пальчиковая игра «Художник» ( с помощью «волшебной палочки» или пальчиком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Конструирование из палочек «Флажок», «Елочка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Пальчиковая игра «Котенок» (с прищепкам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Настольная игра «Мозаика» (мелкая и крупная)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еврал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Заучивание пальчиковой игры «Лапки-царапки», повторение игры «Капуста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Научить детей пользоваться ножницами (резать по прямой линии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Пальчиковая игра «Апельсин», «Шнуровка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Учить детей выкладывать фигурки животных из геометрических фигу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Настольные игры «Мозаика», «Ассоциации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Изготовление подарков к празднику: «День защитников Отечества» (аппликация)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рт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Закрепление пальчиковых игр «Лапки-царапки», «Капуста», «Пирожки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Учить детей сматывать нитки в клубок «Шаловливый котенок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Пальчиковые игры «Солнышко светит», «Моя семья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Конструирование из палочек «Окно», «Домик», «Флажок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Изготовление подарков к празднику: «Международный женский день 8 марта» (Веточка мимозы -комбинированная аппликация из бумаги и салфеток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Игра «Прищепки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Работа с карандашом: «Соедини все точки друг с другом», «Выбери на рисунке все цветы из других предметов и соедини их друг с другом линиями»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прел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Заучивание пальчиковой игры «Спокойного сна». Повторение знакомых игр.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Учить детей скатывать шарики из кусочка салфетки, для комбинированных работ по ИЗ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Пальчиковые игры «Выгладим платочки для мамы и для дочки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Конструирование из палочек предметов мебели: «Стол», Стул», «Кровать», «Телевизор» и т.д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Проигрыване с детьми пальчиковым театром р.н.сказок 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Выкладывание из палочек знакомых фигур по желанию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Заучивание пальчиковой игры «Как живешь?», повторение «Замок», «Капуста», «Спокойного сна!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Учить детей инсценировать руками стихи- «Голуби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Продолжать учить детей выкладывать узоры с помощью веревоч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Конструировать из палочек «Ракета» (по образцу и по желанию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Учить детей изображать пальчиками различные фигуры: «Флажок», «Очки», «Стол», «Стул», «Бочка», «Крыша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Учить детей способу обрывания по нарисованным линиям (Полоски, треугольники, квадраты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Работа с карандашом: «Обведи по пунктиру рисунок»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 родителями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тябр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нсультация для родителей «Развитие мелкой моторики рук у дете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школьного возраста»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ябр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нсультации на стенде информации: «Почему с детьми надо проводит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чевые пальчиковые игры?», «Как проводить с ребенком речевы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альчиковые игры»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кабр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стер-класс для родителей: «Волшебные пальчики».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нвар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здание картотеки потешек для работы с детьми. Применять потешки в режимных моментах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еврал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ставка для родителей дидактических игр и пособий по развитию мелко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оторики рук детей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рт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вместное творчество детей и родителей (проект «Книжка своими руками»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прель-ма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здание пальчикового театра по мотивам русских народных сказо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30:00Z</dcterms:created>
  <dc:creator>Admin</dc:creator>
  <dc:description/>
  <cp:keywords/>
  <dc:language>en-US</dc:language>
  <cp:lastModifiedBy>user</cp:lastModifiedBy>
  <dcterms:modified xsi:type="dcterms:W3CDTF">2019-02-07T15:06:00Z</dcterms:modified>
  <cp:revision>5</cp:revision>
  <dc:subject/>
  <dc:title> Чергинцовой Л</dc:title>
</cp:coreProperties>
</file>