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spacing w:before="187" w:after="187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color w:val="17586D"/>
          <w:kern w:val="2"/>
          <w:sz w:val="41"/>
          <w:szCs w:val="41"/>
        </w:rPr>
      </w:pPr>
      <w:hyperlink r:id="rId2">
        <w:r>
          <w:rPr>
            <w:rStyle w:val="InternetLink"/>
            <w:color w:val="CD581F"/>
            <w:kern w:val="2"/>
            <w:sz w:val="41"/>
            <w:szCs w:val="41"/>
          </w:rPr>
          <w:t>Конспект НОД с детьми 5-6 лет «Математическое путешествие»</w:t>
        </w:r>
      </w:hyperlink>
    </w:p>
    <w:p>
      <w:pPr>
        <w:pStyle w:val="Normal"/>
        <w:tabs>
          <w:tab w:val="clear" w:pos="708"/>
          <w:tab w:val="left" w:pos="1552" w:leader="none"/>
        </w:tabs>
        <w:spacing w:lineRule="atLeast" w:line="337"/>
        <w:rPr>
          <w:rFonts w:ascii="Arial" w:hAnsi="Arial" w:cs="Arial"/>
          <w:b/>
          <w:b/>
          <w:bCs/>
          <w:caps/>
          <w:color w:val="17586D"/>
          <w:sz w:val="32"/>
          <w:szCs w:val="32"/>
        </w:rPr>
      </w:pPr>
      <w:r>
        <w:rPr>
          <w:rFonts w:cs="Arial" w:ascii="Arial" w:hAnsi="Arial"/>
          <w:b/>
          <w:bCs/>
          <w:caps/>
          <w:color w:val="17586D"/>
          <w:sz w:val="19"/>
          <w:szCs w:val="19"/>
        </w:rPr>
        <w:tab/>
      </w:r>
      <w:r>
        <w:rPr>
          <w:rFonts w:cs="Arial" w:ascii="Arial" w:hAnsi="Arial"/>
          <w:b/>
          <w:bCs/>
          <w:caps/>
          <w:color w:val="17586D"/>
          <w:sz w:val="32"/>
          <w:szCs w:val="32"/>
        </w:rPr>
        <w:t>23.01.2019г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vanish/>
            <w:color w:val="17586D"/>
            <w:sz w:val="22"/>
            <w:szCs w:val="22"/>
          </w:rPr>
          <w:t>nikfair</w:t>
        </w:r>
      </w:hyperlink>
      <w:r>
        <w:rPr>
          <w:rFonts w:cs="Arial" w:ascii="Arial" w:hAnsi="Arial"/>
          <w:vanish/>
          <w:color w:val="17586D"/>
          <w:sz w:val="22"/>
          <w:szCs w:val="22"/>
        </w:rPr>
        <w:t xml:space="preserve"> 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Style w:val="Emphasis"/>
          <w:b/>
          <w:bCs/>
          <w:color w:val="002060"/>
          <w:sz w:val="28"/>
          <w:szCs w:val="28"/>
        </w:rPr>
        <w:t>Подготовила воспитатель МКДОУ  Ибрагимхалилова Мадина М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26574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Style w:val="StrongEmphasis"/>
          <w:color w:val="17586D"/>
          <w:sz w:val="28"/>
          <w:szCs w:val="28"/>
        </w:rPr>
        <w:t>Цель:</w:t>
      </w:r>
      <w:r>
        <w:rPr>
          <w:color w:val="17586D"/>
          <w:sz w:val="28"/>
          <w:szCs w:val="28"/>
        </w:rPr>
        <w:t> Способствовать проявлению активности детей в процессе развития элементарных математических представлений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Style w:val="StrongEmphasis"/>
          <w:color w:val="17586D"/>
          <w:sz w:val="28"/>
          <w:szCs w:val="28"/>
        </w:rPr>
        <w:t>Программные задачи:</w:t>
      </w:r>
      <w:r>
        <w:rPr>
          <w:color w:val="17586D"/>
          <w:sz w:val="28"/>
          <w:szCs w:val="28"/>
        </w:rPr>
        <w:br/>
      </w:r>
      <w:r>
        <w:rPr>
          <w:rStyle w:val="Emphasis"/>
          <w:color w:val="17586D"/>
          <w:sz w:val="28"/>
          <w:szCs w:val="28"/>
        </w:rPr>
        <w:t>1. Образовательная:</w:t>
      </w:r>
      <w:r>
        <w:rPr>
          <w:color w:val="17586D"/>
          <w:sz w:val="28"/>
          <w:szCs w:val="28"/>
        </w:rPr>
        <w:t xml:space="preserve"> Упражнять в решении арифметических задач, закреплять знания о геометрических фигурах, учить считать в пределах семи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Style w:val="Emphasis"/>
          <w:color w:val="17586D"/>
          <w:sz w:val="28"/>
          <w:szCs w:val="28"/>
        </w:rPr>
        <w:t>2. Развивающая:</w:t>
      </w:r>
      <w:r>
        <w:rPr>
          <w:color w:val="17586D"/>
          <w:sz w:val="28"/>
          <w:szCs w:val="28"/>
        </w:rPr>
        <w:t xml:space="preserve"> Развивать зрительное внимание, память, зрительно- двигательную координацию;</w:t>
        <w:br/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Style w:val="Emphasis"/>
          <w:color w:val="17586D"/>
          <w:sz w:val="28"/>
          <w:szCs w:val="28"/>
        </w:rPr>
        <w:t>3.Воспитательные:</w:t>
      </w:r>
      <w:r>
        <w:rPr>
          <w:color w:val="17586D"/>
          <w:sz w:val="28"/>
          <w:szCs w:val="28"/>
        </w:rPr>
        <w:t xml:space="preserve"> Продолжать воспитывать интерес к математике, желание работать в коллективе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Материалы и оборудование: Кубик, таблица с геометрическими фигурами, игра «Божьи коровки», счетные палочки, мяч, игрушка котенок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  <w:u w:val="single"/>
        </w:rPr>
        <w:t>Ход: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Ребята, сегодня я вас приглашаю в увлекательное путешествие по математическим островам, которые называются: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«Отвечай», «Найди», «Рассуждай», «Скажи», «Умей»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А чтобы узнать, какой остров будет на нашем пути, нам поможет в этом вот этот кубик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Итак, кидаем кубик. И первый остров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«Отвечай». Нас с вами встречает житель этого острова, который приготовил вам задание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(Педагог показывает первую таблицу)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Ребята расскажите, где какая фигура расположена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256159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квадрат находиться в верхнем левом углу, овал по середине, треугольник в правом нижнем углу, круг в правом верхнем углу, прямоугольник в левом нижнем углу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правильно. (Педагог показывает вторую таблицу)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А теперь расскажите, где какая фигура расположена на первой и второй таблице.</w:t>
      </w:r>
    </w:p>
    <w:p>
      <w:pPr>
        <w:pStyle w:val="Style15"/>
        <w:spacing w:lineRule="atLeast" w:line="408"/>
        <w:rPr>
          <w:color w:val="17586D"/>
          <w:sz w:val="28"/>
          <w:szCs w:val="28"/>
        </w:rPr>
      </w:pPr>
      <w:r>
        <w:rPr>
          <w:color w:val="17586D"/>
          <w:sz w:val="28"/>
          <w:szCs w:val="28"/>
        </w:rPr>
        <w:t>(Дети проводят сравнение)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drawing>
          <wp:inline distT="0" distB="0" distL="0" distR="0">
            <wp:extent cx="5022850" cy="376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2561590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Ребята, вы молодцы, справились с заданием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Продолжаем наше путешествие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да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Кидаем кубик. И следующий остров под названием «Найди»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4892040" cy="652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Нас встречает житель этого острова, посмотрите какой он грустный, у него, наверное, что – то случилось. Хотите узнать, что у него произошло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Хотим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Он говорит, что у него все маленькие божьи коровки разлетелись, и он не может их собрать, он не знает где, чья мама, потому что не умеет считать. А вы умеете считать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Да, умеем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Вы хотите ему помочь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Хотим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Для этого надо сосчитать точки у маленьких божьих коровок так, чтобы в сумме было как у «мамы»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(Дети считают и собирают божьих коровок)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Ребята, какие вы молодцы, житель острова благодарит вас за помощь, а мы с вами отправляемся дальше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(Кидают кубик)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Ребята, остров на нашем пути «Отдыхай»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Мы с вами хорошо потрудились, теперь можно отдохнуть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Физкультминутка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Мы похлопаем в ладоши</w:t>
        <w:br/>
        <w:t>Дружно, веселее.</w:t>
        <w:br/>
        <w:t>Наши ножки постучали</w:t>
        <w:br/>
        <w:t>Дружно, веселее.</w:t>
        <w:br/>
        <w:t>По коленочкам ударим</w:t>
        <w:br/>
        <w:t>Тише, тише, тише.</w:t>
        <w:br/>
        <w:t>Наши ручки поднимайтесь</w:t>
        <w:br/>
        <w:t>Выше, выше, выше.</w:t>
        <w:br/>
        <w:t>Наши ручки закружились,</w:t>
        <w:br/>
        <w:t>Ниже опустились,</w:t>
        <w:br/>
        <w:t>Завертелись, завертелись</w:t>
        <w:br/>
        <w:t>И остановились. (Движения выполняем в соответствии с текстом.)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t>Фото физминутки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Мы с вами отдохнули, набрались сил и готовы продолжить наше путешествие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Наше путешествие продолжается, (кидают кубик) и мы приближаемся к острову «Скажи»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Здесь нас ждёт новое задание. Вам нужно ответить правильно на вопросы, которые приготовили для вас жители острова. Вы готовы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Готовы.</w:t>
      </w:r>
    </w:p>
    <w:p>
      <w:pPr>
        <w:pStyle w:val="Style15"/>
        <w:spacing w:lineRule="atLeast" w:line="408"/>
        <w:rPr>
          <w:color w:val="17586D"/>
          <w:sz w:val="28"/>
          <w:szCs w:val="28"/>
        </w:rPr>
      </w:pPr>
      <w:r>
        <w:rPr>
          <w:color w:val="17586D"/>
          <w:sz w:val="28"/>
          <w:szCs w:val="28"/>
        </w:rPr>
        <w:t>Воспитатель: Я буду бросать вам мяч и задавать вопросы, а вы должны ответить на вопрос правильно</w:t>
      </w:r>
    </w:p>
    <w:p>
      <w:pPr>
        <w:pStyle w:val="Style15"/>
        <w:spacing w:lineRule="atLeast" w:line="408"/>
        <w:rPr>
          <w:color w:val="17586D"/>
          <w:sz w:val="28"/>
          <w:szCs w:val="28"/>
        </w:rPr>
      </w:pPr>
      <w:r>
        <w:rPr>
          <w:color w:val="17586D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drawing>
          <wp:inline distT="0" distB="0" distL="0" distR="0">
            <wp:extent cx="5254625" cy="394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Первый вопрос, слушайте внимательно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 xml:space="preserve">— </w:t>
      </w:r>
      <w:r>
        <w:rPr>
          <w:color w:val="17586D"/>
          <w:sz w:val="28"/>
          <w:szCs w:val="28"/>
        </w:rPr>
        <w:t>Какие времена года вы знаете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Весна, лето, осень, зима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 xml:space="preserve">— </w:t>
      </w:r>
      <w:r>
        <w:rPr>
          <w:color w:val="17586D"/>
          <w:sz w:val="28"/>
          <w:szCs w:val="28"/>
        </w:rPr>
        <w:t>Молодцы, все правильно и быстро ответили. Слушаем следующий вопрос: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 xml:space="preserve">— </w:t>
      </w:r>
      <w:r>
        <w:rPr>
          <w:color w:val="17586D"/>
          <w:sz w:val="28"/>
          <w:szCs w:val="28"/>
        </w:rPr>
        <w:t>Назовите месяца осени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Сентябрь, октябрь, ноябрь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Молодцы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 xml:space="preserve">— </w:t>
      </w:r>
      <w:r>
        <w:rPr>
          <w:color w:val="17586D"/>
          <w:sz w:val="28"/>
          <w:szCs w:val="28"/>
        </w:rPr>
        <w:t>Сколько дней в недели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Семь дней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 xml:space="preserve">— </w:t>
      </w:r>
      <w:r>
        <w:rPr>
          <w:color w:val="17586D"/>
          <w:sz w:val="28"/>
          <w:szCs w:val="28"/>
        </w:rPr>
        <w:t>Назовите первый день недели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Понедельник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 xml:space="preserve">— </w:t>
      </w:r>
      <w:r>
        <w:rPr>
          <w:color w:val="17586D"/>
          <w:sz w:val="28"/>
          <w:szCs w:val="28"/>
        </w:rPr>
        <w:t>Когда люди встречают Новый год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Зимой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Молодцы, правильно ответили на вопросы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И так, вперед! Я кидаю кубик и нас встречают жители острова «Умей»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Здесь живут очень умные островитяне, и они вам приготовили очень трудное задание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3181985" cy="423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Присаживайтесь за столы. Перед вами счетные палочки: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ам нужно взять 4 палочки и сделать квадрат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Уберите 1 палочку и сделайте треугольник. Из четырех палочек сделайте квадрат и в квадрат положите 1 палочку, чтобы получилось два треугольника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Расположите в квадрате еще одну палочку, так чтобы квадратов стало 4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Ребята, вы сегодня все молодцы. И у нас с вами остался последний остров, к которому мы сейчас отправимся, это остров «Рассуждай»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  <w:drawing>
          <wp:inline distT="0" distB="0" distL="0" distR="0">
            <wp:extent cx="5022850" cy="3766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За то, что мы с вами справились со всеми заданиями, жители этого острова приготовили нам подарок – замечательного котенка, который будет жить в нашей группе и следить за вашими успехами в математике. Нам с вами нужно отгадать, как выглядит этот котенок. Котенок не серого и не белого цвета, не с черными и не желтыми глазами и даже не с коричневыми, не с коротким хвостом. Какого котенка они нам подарили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котенок рыжего окраса, с зелеными глазами и длинным хвостом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А сейчас я открою коробку и мы с вами проверим, правильно ли вы отгадали. Молодцы, вы справились с заданием!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Ребята, вам понравилось наше путешествие?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Дети: Да.</w:t>
      </w:r>
    </w:p>
    <w:p>
      <w:pPr>
        <w:pStyle w:val="Style15"/>
        <w:spacing w:lineRule="atLeast" w:line="408"/>
        <w:rPr>
          <w:rFonts w:ascii="Arial" w:hAnsi="Arial" w:cs="Arial"/>
          <w:color w:val="17586D"/>
          <w:sz w:val="26"/>
          <w:szCs w:val="26"/>
        </w:rPr>
      </w:pPr>
      <w:r>
        <w:rPr>
          <w:color w:val="17586D"/>
          <w:sz w:val="28"/>
          <w:szCs w:val="28"/>
        </w:rPr>
        <w:t>Воспитатель: Вы все сегодня были молодцы и в следующий раз отправимся в другое интересное путешествие</w:t>
      </w:r>
    </w:p>
    <w:p>
      <w:pPr>
        <w:pStyle w:val="Normal"/>
        <w:rPr>
          <w:rFonts w:ascii="Arial" w:hAnsi="Arial" w:cs="Arial"/>
          <w:color w:val="17586D"/>
          <w:sz w:val="26"/>
          <w:szCs w:val="26"/>
        </w:rPr>
      </w:pPr>
      <w:r>
        <w:rPr>
          <w:rFonts w:cs="Arial" w:ascii="Arial" w:hAnsi="Arial"/>
          <w:color w:val="17586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stdated1">
    <w:name w:val="post_date_d1"/>
    <w:basedOn w:val="Style14"/>
    <w:qFormat/>
    <w:rPr>
      <w:rFonts w:ascii="Arial" w:hAnsi="Arial" w:cs="Arial"/>
      <w:b/>
      <w:bCs/>
      <w:sz w:val="47"/>
      <w:szCs w:val="47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ds35.ru/metodicheskaya-kopilka/11928.html" TargetMode="External"/><Relationship Id="rId3" Type="http://schemas.openxmlformats.org/officeDocument/2006/relationships/hyperlink" Target="http://mbdouds35.ru/author/nikfai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4:00Z</dcterms:created>
  <dc:creator>Admin</dc:creator>
  <dc:description/>
  <cp:keywords/>
  <dc:language>en-US</dc:language>
  <cp:lastModifiedBy>user</cp:lastModifiedBy>
  <dcterms:modified xsi:type="dcterms:W3CDTF">2001-12-31T22:06:00Z</dcterms:modified>
  <cp:revision>8</cp:revision>
  <dc:subject/>
  <dc:title/>
</cp:coreProperties>
</file>