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КДОУ «Тидибский детский сад «Родничок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 работы творческой группы по познавательно-исследовательской деятельности «Исследователи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5276850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2018-2019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Магомедова А.М. – заведующая  детского садика «Родничок»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Члены групп:</w:t>
      </w:r>
    </w:p>
    <w:p>
      <w:pPr>
        <w:pStyle w:val="Normal"/>
        <w:spacing w:lineRule="auto" w:line="480"/>
        <w:rPr/>
      </w:pPr>
      <w:r>
        <w:rPr>
          <w:sz w:val="40"/>
          <w:szCs w:val="40"/>
        </w:rPr>
        <w:t>Алиева А М. – воспитатель  младшей группы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1 кв. категории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Абдулаева П.И. – воспитатель старшей группы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Кодохилова С.Г.  – музыкальный руководитель, 1 кв. категории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           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: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Воспитание экологической культуры дошкольников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Формирование навыков культуры поведения в природе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оддерживать познавательно-исследовательское отношение к окружающей действительности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Формирование представлений о способах правильного взаимодействия с растениями и животными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Учить устанавливать связи между состоянием растений (комнатных, овощных культур, цветов, деревьев и т.д.) и условиями окружающей среды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Воспитание трудолюбия, наблюдательности, бережного отношения к окружающей природе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Формирование интереса к эстетической стороне окружающей действительности и создание соответствующей среды (уголок природы в группе, цветочные клумбы и зеленые насаждения на территории ДОУ и т.д.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1790"/>
        <w:gridCol w:w="2496"/>
      </w:tblGrid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творческой групп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учебный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мастерская» (сбор семян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уголков приро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 «Кладовая солнц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, старшая  группы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ы с водой, воздухом, камнями, песко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, старшая группы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и целевые прогулки в пар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и целевые прогулки по территории ДОУ, к птичьему столб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 младшая  группы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ы по созданию условий для распускания первых листочков из почек на ветках различных деревье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, старшая группы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и уход за рассадой овощных и цветочных культур (перец, петуния и др.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 группа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лу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уголков природы на наличие рассады, веточек с листочками и зеленого лу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зонный уход за комнатными растениями (пересадка, посадка и др.),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здания условий для благоприятного роста и цветения комнатных раст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территории ДОУ ко Дню Земли. Субботник. Посадка рассады ц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спитатели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цветов на клумбах, овощей на огород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Ма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спитатели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на участке, прополка, поли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, июль, авгус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спитатели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тр эстетического оформления участка группы (наличие цветов, состояние песочницы, отсутствие мусора и сорняков и др.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рожая на огород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спитатели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. Анализ работы творческой группы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02:00Z</dcterms:created>
  <dc:creator>Admin</dc:creator>
  <dc:description/>
  <cp:keywords/>
  <dc:language>en-US</dc:language>
  <cp:lastModifiedBy>user</cp:lastModifiedBy>
  <cp:lastPrinted>2015-01-16T11:00:00Z</cp:lastPrinted>
  <dcterms:modified xsi:type="dcterms:W3CDTF">2018-12-28T20:30:00Z</dcterms:modified>
  <cp:revision>13</cp:revision>
  <dc:subject/>
  <dc:title/>
</cp:coreProperties>
</file>