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«Тидибский детский сад»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ми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ind w:right="216" w:hanging="0"/>
              <w:rPr/>
            </w:pPr>
            <w:r>
              <w:rPr/>
              <w:t>от«__11__»сентября 2018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/>
            </w:pPr>
            <w:r>
              <w:rPr/>
              <w:t>_______________  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Тидибский детский сад 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гомедова А.М.  </w:t>
            </w:r>
          </w:p>
          <w:p>
            <w:pPr>
              <w:pStyle w:val="Normal"/>
              <w:jc w:val="right"/>
              <w:rPr/>
            </w:pPr>
            <w:r>
              <w:rPr/>
              <w:t>Введено в действие Приказом  №1 от «11» сентября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auto" w:line="360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Положение о педагогическом совете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4"/>
          <w:szCs w:val="24"/>
        </w:rPr>
        <w:t>муниципального  казен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Тидибский детский сад »   </w:t>
      </w:r>
    </w:p>
    <w:p>
      <w:pPr>
        <w:pStyle w:val="Style81"/>
        <w:widowControl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>
          <w:rStyle w:val="FontStyle23"/>
        </w:rPr>
        <w:t xml:space="preserve">1. Общие положения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  <w:tab w:val="left" w:pos="6086" w:leader="underscore"/>
        </w:tabs>
        <w:spacing w:lineRule="auto" w:line="240"/>
        <w:ind w:left="0" w:firstLine="869"/>
        <w:rPr/>
      </w:pPr>
      <w:r>
        <w:rPr>
          <w:rStyle w:val="FontStyle24"/>
        </w:rPr>
        <w:t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казенного дошкольного образовательного учреждения «Тидибский детский сад» Шамильского муниципального района(далее - МКДО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</w:rPr>
        <w:t>Педагогический совет является коллегиальным органом управления МК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>
          <w:sz w:val="26"/>
          <w:szCs w:val="26"/>
        </w:rPr>
      </w:pPr>
      <w:r>
        <w:rPr>
          <w:rStyle w:val="FontStyle24"/>
        </w:rPr>
        <w:t xml:space="preserve">Педагогический совет образуют сотрудники МК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Style17"/>
        <w:widowControl/>
        <w:spacing w:lineRule="auto" w:line="240"/>
        <w:ind w:left="845" w:right="2150" w:firstLine="1430"/>
        <w:rPr>
          <w:rStyle w:val="FontStyle24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</w:rPr>
        <w:t xml:space="preserve">- основные направления образовательной деятельности МК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</w:rPr>
        <w:t>в разработке программы развит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МК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МК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МБ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МК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МК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МК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 МК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МК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МКДОУ, коллегиальным органам управления МК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МК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МБДОУ, программу развит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МК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МК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МК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МК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результаты деятельности МК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МКДОУ с учетом целей и задач работы МК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МК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МК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МК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МК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МКДОУ и печатью МК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МК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9:00Z</dcterms:created>
  <dc:creator>Диман</dc:creator>
  <dc:description/>
  <cp:keywords/>
  <dc:language>en-US</dc:language>
  <cp:lastModifiedBy>user</cp:lastModifiedBy>
  <cp:lastPrinted>2015-01-17T00:01:00Z</cp:lastPrinted>
  <dcterms:modified xsi:type="dcterms:W3CDTF">2018-12-28T18:06:00Z</dcterms:modified>
  <cp:revision>6</cp:revision>
  <dc:subject/>
  <dc:title/>
</cp:coreProperties>
</file>