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Нефтеюганское районное муниципальное дошкольное образовательное бюджетное учреждение  центр развития ребёнка детский сад  «Улыб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151505" cy="3028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a_AvanteTitulGr" w:hAnsi="a_AvanteTitulGr" w:cs="a_AvanteTitulGr"/>
          <w:b/>
          <w:b/>
          <w:i/>
          <w:i/>
          <w:color w:val="365F91"/>
          <w:sz w:val="56"/>
          <w:szCs w:val="56"/>
        </w:rPr>
      </w:pPr>
      <w:r>
        <w:rPr>
          <w:rFonts w:cs="a_AvanteTitulGr" w:ascii="a_AvanteTitulGr" w:hAnsi="a_AvanteTitulGr"/>
          <w:b/>
          <w:i/>
          <w:color w:val="365F91"/>
          <w:sz w:val="56"/>
          <w:szCs w:val="56"/>
        </w:rPr>
        <w:t>Путешествие по родному краю</w:t>
      </w:r>
    </w:p>
    <w:p>
      <w:pPr>
        <w:pStyle w:val="Style16"/>
        <w:jc w:val="center"/>
        <w:rPr>
          <w:rFonts w:ascii="a_AvanteTitulGr" w:hAnsi="a_AvanteTitulGr" w:cs="a_AvanteTitulGr"/>
          <w:b/>
          <w:b/>
          <w:i/>
          <w:i/>
          <w:color w:val="365F91"/>
          <w:sz w:val="56"/>
          <w:szCs w:val="56"/>
        </w:rPr>
      </w:pPr>
      <w:r>
        <w:rPr>
          <w:rFonts w:cs="a_AvanteTitulGr" w:ascii="a_AvanteTitulGr" w:hAnsi="a_AvanteTitulGr"/>
          <w:b/>
          <w:i/>
          <w:color w:val="365F91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5F497A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F497A"/>
          <w:sz w:val="40"/>
          <w:szCs w:val="40"/>
        </w:rPr>
        <w:t>Для детей старшего дошкольного возрас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5F497A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5F497A"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F497A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Воспитатель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Рязанцева Татьяна Петро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п.Салым 20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формационная кара проект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56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родному краю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цева Татьяна Петровна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, творческий, познавате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редставлений  детей о малой родине. Приобщение детей к уникальной материальной и духовной культуре народов  населяющих территорию родного края, округа   их традициями и обычаями, нравственно-эстетическим ценностя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 представления о родном крае; о национальной принадлежности людей населяющих наш окру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 нем некоторые доступные для ребенка сведения, показав  все, что свято чтут люд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интереса и любви к малой родине на основе ознакомления детей с родным крае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для поиска информации о Салымском  крае.</w:t>
            </w:r>
          </w:p>
        </w:tc>
      </w:tr>
      <w:tr>
        <w:trPr>
          <w:trHeight w:val="139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ект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ознакомление детей с историей  посёлка,  культурой и национальной принадлежностью людей населяющих п. Салым.,  через сотрудничество педагогов,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уважительного и терпимого отношения к людям независимо от их происхождения, языка, пола, возраст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-7.19.201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, воспитатели, родител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7 лет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, самостоятельная деятельность, совместная деятельность родителя и ребёнка,  педагога и ребёнка, педагога, ребёнка и родителя.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 и систематизация знаний детей старшего дошкольного возраста о своем крае, его природных богатствах, расширение представлений о народах проживающих на территории родного края, национальной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 к родному краю, его истории,  инициативы в социально значимых д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му краю, чувства гордости за свою малую родину, ее достижения и культур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кт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Симонов в стихотворении “Родина” пишет:                                            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ы вспоминаешь не страну большую, которую изъездил и узн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поминаешь Родину такую, какой её ты в детстве увидал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тельно, как не велика наша страна, человек связывает своё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очным словам академика Д. С. Лихачева «Воспитание любви к родному краю, к родной культуре, к родному селу или городу, к родной речи – задача первостепенной важности и нет необходимости — это доказывать. Но как воспитать эту любовь? Она начинается с малого – с любви к своей семье, к своему жилищу, к своей школе. Постепенно расширяясь, эта любовь к родному краю переходит в любовь к своей стране – к её истории, её прошлому и настоящему». Память о прошлом, о славных предках, о великих культурных традициях родной земли – одно из действенных средств воспитания будущего гражданина. Происходящие преобразования в обществе заставляют россиян все чаще обращаться к своему прошло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оспитываются дети разных национальностей. Это особенность Российской Федерации, исторически сложившейся как сообщество разных этносов, культур и религий. Понимание и принятие другой культуры предполагает ее изучение и поддержку, на основе полученных знаний совершается развитие творчества детей в различных видах деятельности (музыкальной, театрализованной, изобразительной, речевой) и, как следствие, развитие самосозн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проекта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твор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. Подготовительная группа, воспитатели, родители детского сада «Улыбк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осуществления.</w:t>
      </w:r>
      <w:r>
        <w:rPr>
          <w:rFonts w:cs="Times New Roman" w:ascii="Times New Roman" w:hAnsi="Times New Roman"/>
          <w:sz w:val="24"/>
          <w:szCs w:val="24"/>
        </w:rPr>
        <w:t xml:space="preserve"> 15.12.2014-20.12.201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блемы</w:t>
      </w:r>
      <w:r>
        <w:rPr>
          <w:rFonts w:cs="Times New Roman" w:ascii="Times New Roman" w:hAnsi="Times New Roman"/>
          <w:sz w:val="24"/>
          <w:szCs w:val="24"/>
        </w:rPr>
        <w:t>. Способствовать возникновению интереса у детей к традициям, людям, достопримечательностям родного кр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. Расширение представлений детей о малой родине. Приобщение детей к уникальной материальной и духовной культуре народов, населяющих территорию родного края, округа   их традициями и обычаями, нравственно-эстетическим ценност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родном крае; о национальной принадлежности людей, населяющих наш округ.</w:t>
      </w:r>
    </w:p>
    <w:p>
      <w:pPr>
        <w:pStyle w:val="Style16"/>
        <w:numPr>
          <w:ilvl w:val="0"/>
          <w:numId w:val="4"/>
        </w:numPr>
        <w:ind w:left="7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 нем некоторые доступные для ребенка сведения, показав все, что свято чтут люди;</w:t>
      </w:r>
    </w:p>
    <w:p>
      <w:pPr>
        <w:pStyle w:val="Style16"/>
        <w:numPr>
          <w:ilvl w:val="0"/>
          <w:numId w:val="4"/>
        </w:numPr>
        <w:ind w:left="7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ть интерес к малой родине на основе ознакомления детей с родным краем;</w:t>
      </w:r>
    </w:p>
    <w:p>
      <w:pPr>
        <w:pStyle w:val="Style16"/>
        <w:numPr>
          <w:ilvl w:val="0"/>
          <w:numId w:val="4"/>
        </w:numPr>
        <w:ind w:left="7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для поиска информации об Салымском кра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результат.</w:t>
      </w:r>
    </w:p>
    <w:p>
      <w:pPr>
        <w:pStyle w:val="Style16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с родителями «Что я люблю в краю родном»;</w:t>
      </w:r>
    </w:p>
    <w:p>
      <w:pPr>
        <w:pStyle w:val="Style16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карты Салымского края - животные, птицы.</w:t>
      </w:r>
    </w:p>
    <w:p>
      <w:pPr>
        <w:pStyle w:val="Style16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аздник «Дружба народов»</w:t>
      </w:r>
    </w:p>
    <w:p>
      <w:pPr>
        <w:pStyle w:val="Style16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етов совместно дети и родители «Салым в настоящем и будущем»</w:t>
      </w:r>
    </w:p>
    <w:p>
      <w:pPr>
        <w:pStyle w:val="Style16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взрослых и детей для участия в проект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ка детской литературы, история образования поселка Салым, иллюстраций о животном мире, о природе Салымского края. Просмотр слайдов «Салым - душа моя», «Салым сегодн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проек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загадок, стихов о природ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репродукц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Сложи герб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школьный музей о народах нашего сел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Д «Моя Родина – п.Салым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«Путешествие по  Югр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дивительные животные и птицы Салым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Д «Игра Путешествие в страну математики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карты «Животные и птицы Салымского края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Дружба народов»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ект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 – правовой ресур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екта с администрацией детского са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о – технический ресур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 расходного материала для изготовления    пособий и создания развивающей среды в группе детского сад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Информационный ресурс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дбор методической и познавательной литературы по тем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бор информации по теме проекта из Интернета и периодических      издани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 по проекту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раивании педагогического процесса по ознакомлению дошкольников с родным поселком положены следующие принципы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гуманизации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– любовь к семье, к людям, к друзьям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дифференциации. </w:t>
      </w:r>
      <w:r>
        <w:rPr>
          <w:rFonts w:cs="Times New Roman" w:ascii="Times New Roman" w:hAnsi="Times New Roman"/>
          <w:sz w:val="24"/>
          <w:szCs w:val="24"/>
        </w:rPr>
        <w:t>Заключается в создании оптимальных условий для самореализации каждого ребёнка в процессе освоения знаний о своих правах, с учётом возраста, накопленного им опыта, особенностей эмоциональной и познавательной сферы и др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интегративности.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сотрудничестве с семьёй,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культуросообразности: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ет учет национальных ценностей и традиций в образовании, 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олняет недостатки духовно-нравственного и эмоционального воспитания; </w:t>
      </w:r>
    </w:p>
    <w:p>
      <w:pPr>
        <w:pStyle w:val="Style17"/>
        <w:spacing w:lineRule="auto" w:line="24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рассматривается как процесс приобщения ребенка к основным компонентам человеческой культуры (знание, мораль, искусство, труд); </w:t>
        <w:br/>
        <w:t>-развитие всесторонних способностей ребенка на каждом этапе дошкольного детства.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овательная деятельн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ктивная деятельн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овая деятельн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муникативна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скурсия в школ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Праздник «Дружба народов»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знавательной и коммуникативной деятель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Экскурсия в музей школы №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«Край болот – земля родная!», «Я люблю свой посёлок, в котором живу», Бесед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дивительные животные и птицы Салым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 беседа «Население и национальности нашего посёлк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ссматривание альбомов «Салым – в настоящем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 стихотворений Салымских авторов (см. Сборник стихов Салымских авторов «Счастье там, где мы живём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«Хантыйской народной сказки «Мальчик корешок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ть пословицы и поговор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й «Наша Родина –Россия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 «Югра- наш край»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дуктивной деятель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ование «Люди разных национальностей», «Люби и знай свой край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онструирование «Салым в будущем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струирование по замыслу «Вот моя улица, вот мой дом.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гра «Кому, что нужно для работы».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игровой деятель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южетно – ролевые иг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 нам гости пришли», «Кто что делает», «Вежливый разговор по телефону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стольно – печатные игры «Кем быть», «Кот в мешке», «Я житель Югры», Игра с кубиком «Путешествие по Югр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игры: «Сложи картинку», «Угадай националь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дидактических игр по краеведению: </w:t>
        <w:br/>
        <w:t>“Узнай, где я нахожусь?», «Карта моего посёлка», «Мой край родной», «Я - фотограф», «Вот моя улица, вот мой дом родной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родителей «Детей воспитывают родители, а родителей?»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е собрание «Воспитание у детей любви к родному посёлку и природе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 «Деление опытом о нашем посёлке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светительская</w:t>
      </w:r>
      <w:r>
        <w:rPr>
          <w:rFonts w:cs="Times New Roman" w:ascii="Times New Roman" w:hAnsi="Times New Roman"/>
          <w:sz w:val="24"/>
          <w:szCs w:val="24"/>
        </w:rPr>
        <w:t xml:space="preserve">: Консультации «Как прививать любовь у детей к родному краю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о прочтении художественных произвед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ъяснительна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: «Как сделать презентацию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Дружба народов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 родителей и детей в совместной деятельности. Приобретение детьми дошкольного возраста навыков социального общения с взрослыми, развитие взаимодействия детей и родителей Проявление интереса и любознательности к родному краю, к истории, людям. Формирование нравственной культуры социума с опорой на общественные традиции народов, проживающих в п.Салым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Применять имеющие знания, умения и навыки в реальных жизненных ситуациях. Уметь общаться, обмениваться идеями. Учитывается активное участие детей и родителей в проведении мероприятии «Дружба народов». Воспитание любви к своему краю, чувства гордости за свою малую родину, ее достижения и культуру. Духовное обогащение взрослых и детей как следствие познания быта, традиций разных народ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талантливых детей и взрослых, сохранение народной культуры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 работы проекта: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о развивающее пространство по краевед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Пробуждение у детей интереса   к родному краю, его истории, инициативы в социально значимых дел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Активное участие родителей и детей в выставке рисунков и поделок по краевед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Совместная организация мероприятия «Дружба народов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Дети умеют самостоятельно рассказывать о своем крае, его природных богатствах, о народах, проживающих на территории родного края, национальной принадлеж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явление любви к своему краю, чувства гордости за свою малую родину, ее достижени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культуру.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работы по проек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расширился круг знаний и понятие о родном крае. Познакомились с населением проживающем на территории ХМАО –Югры, родного посёлка. Дети проявили интерес к ознакомлению с природными особенностями Салымского края; к совместной творческой деятельности, игрушек к выстав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с интересом приняли участие в выставке рисунков «Что я люблю в краю родном…», празднике «Дружба народов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онспект НОД по познавательному развитию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ема: «Путешествие по ЮГР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е детей о природе родного края, его животном мир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национальными сказками народов нашей страны, их обычаями и культурой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интерес к своей Родине – месту, где дети живут и растут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а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устанавливать связь между жизнью животных и людей.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ое оборудование, проектор, музыкальное сопровождени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ы к сказке: костюм, шапочки – маски, дидактический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реза Желаний», ленточки для всех детей, талисман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половиц и поговорок, чтение сказок народов север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познавательной литературы о ХМАО, просмотр документального фильма об округ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НОД: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(Презентация – слайды о Роднин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807"/>
        <w:gridCol w:w="179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побудительн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ы, перелески, </w:t>
              <w:br/>
              <w:t>Луга и поля — </w:t>
              <w:br/>
              <w:t>Родная, зелёная </w:t>
              <w:br/>
              <w:t>Наша земля. </w:t>
              <w:br/>
              <w:t>Земля, где я сделал </w:t>
              <w:br/>
              <w:t>Свой первый шажок, </w:t>
              <w:br/>
              <w:t>Где вышел когда-то </w:t>
              <w:br/>
              <w:t>К развилке дорог. </w:t>
              <w:br/>
              <w:t>И понял, что это </w:t>
              <w:br/>
              <w:t>Раздолье полей — </w:t>
              <w:br/>
              <w:t>Частица великой </w:t>
              <w:br/>
              <w:t>Отчизны мо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Ладонщиков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ак называется наша Родина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сс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аш округ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оисковый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 расположен в центральной части Западно - Сибирской равнины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часть территории округа занимает заболоченная тайга с большим количеством рек и озер. По территории округа с юга на север протекают две крупнейшие реки России и округа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ни называютс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бь и Иртыш)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ак называют коренных жителей нашего округ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анты и Манс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фотографий коренных жителей нашего округа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 играет большую роль в жизни нашей общей родины – России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а чем богат наш окру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ответы детей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фотографий природных ресурсов ХМАО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края – в его природных ресурсах. В таёжных лесах обитает пушной зверь и лесная птица; в реках и озёрах плавает много ценной рыбы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еков основным занятием хантов и манси были охотничий и рыбный промысл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фотографий охотников и рыболовов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го народа есть свои обычаи и традиции. Каждый народ сочиняет свои сказки, стихи, пословицы, поговорки, приметы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тоже знаем пословицы и поговорки народов север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рассказывают пословицы и поговорки.)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«Богатыри»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вы знаете, какие животные заселяют наши леса?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еты детей)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правильно. Давайте с вами еще поиграем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И «Отгадай по описанию»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спитатель читает описание зверей, дети отгадывают, о каком животном идет речь)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фотографий белка, лиса, медведь, лось, 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всех животных отгадали и назвали правильно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, думаете, откуда животные появились в лесу?  (ответы и рассуждения детей)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ите узнать, как, по мнению народов ханты и манси, появились животные в лесу?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йдем в сказочный лес и посмотрим сказ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качало меня солнц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сценировка сказ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ась вам сказка?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знаем, что народы ханты и манси связывали своё происхождение своих родов от различных представителей животного мира: медведей, лосей, лебедей, белок и т.д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обитатели тайги были убеждены, что образ жизни братье бобров мало чем отличается от человеческого: они тоже строят себе дома (хатки), перегораживают реки, имеют свои семьи, воспитывают детей и делают для них игрушки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ось, что животные и растения (деревья), понимают язык человека. Когда Ханту, приходилось ночевать в лесу и надо было наломать лап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ток от ели, сосны или кедр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объяснял дереву: «Не могу же я спать на снегу».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народов ханты и манси, когда шили одежду для всей семьи, они украшали её специальным орнаментом, который соответствовал тому животному, которому они поклонялись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фотографий женщин за работой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ужчины занимались охотой и рыбалкой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фотографий охотников и рыбак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читает дети  инсценируют сказку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ещё народы севера считают березу кусочком небесной жизни. Это дерево святое. Священное дерево. Они повязывают на березку разноцветные, красивые ленточки и загадывают желания. Эти желания обязательно сбываются. Давайте и мы с вами подойдем к березке, загадаем свои желания и повяжем на веточки лен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корригирующий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м с вами лучше запомнить я предлагаю сделать карту нашего округа, на которую мы с вами поместим животных и растения которые обитают и растут в нашем округ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ведение итогов: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ы с вами узнали нового из нашего путешествия по Югре?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понравилось? Что запомнилось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ОД по развитию математических представлений  «Игра-путешествие в страну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интереса к предмету математики, на основе познавательной активности и любозн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: Способствовать формированию умения применять математические знания в нестандартных практических задачах. Закреплять умение измерять объем жидкого вещества. Развивать мыслительные операции: аналогия, систематизация, обобщение, наблюдение, планирование.  Содействовать поддержанию интереса к математике, формированию умения трудиться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рандаши, фломастеры, листы бумаги, числовой ряд, карточки с числовыми неравенствами, карточки с точками и цифрами, счетные палочки, магнитная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рупповая ком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матическими сказками, стихами, загадками. Разучивание физ. минуток, настольные игры. Разучивание стихов математическ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655"/>
        <w:gridCol w:w="194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деятельности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побудительный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гровую ситу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у Салымскую СОШ ходят дети разных национальностей. Им задали разные задания и вот некоторые из них просят помочь вас выполнить их, поможем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олукругом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оисковый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роведем разминку для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ля того, чтобы ответить правильно, нужно внимательно слуш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чет от заданного числа до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обратный счет от 10 до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назови число, которое больше 4, но меньше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назови число, которое больше 5, но меньше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назови числа, стоящие в ряду справа от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назови соседей числа 4, числа 6, числа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назови число, которое стоит перед числом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назови число, которое следует за числом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если дорога шире тропинки, то тропинка…(уже) дор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если линейка длиннее карандаша, то карандаш…(короче) линей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если верёвка толще нитки, то нитка … (тоньше) верё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и цифры по порядку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цу Дамиру учитель задал та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ужно соединить на листах точки по порядку. И получится 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ам предлагаю придумать и загадать загадку о рак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: Чудо-птица синий хвост прилетела в стаю звёзд? (ракета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загадку о ракете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й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у Коле, учитель задал та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ы числов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=          7+2=         4+5=           2+7=         6+3=            8 - 4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этих чисел есть одно лишнее. Как его найти? Как вы будите выполнять 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чала нужно решить числовые выражения, а потом найти лишнее число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и реши задачу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у Ленё учитель задал задание придумать задачу по числовому при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м поработать в парах и придумать задачу по числовому примеру (карточки с примерами на столах у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, из каких частей состоит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Задача: условие-------вопрос------решение ------ответ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 задаче из целого удаляется часть. Становится мешьше, чем было и требуется найти остаток, каким действием решается такая зада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– это значит, что нужно увеличить или умень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, чтобы найти оставшуюся часть. Если в задаче объединяются части. Становится больше, чем было, каким действием решается зада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- это значит, что нужно увеличить или уменьшить? Увеличить. Объединить части и найти цел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 столами с помощью числовых карточек составляют и решаю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легче было работать, проведём разминк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нагнуться, разог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, потяну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, шесть –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из палочек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у Диме учитель задала так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еометрическую  фигуру с помощью счётных палоч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ставить 2 равных треугольника из 5 палочек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ставить 2 равных квадрата из 7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ставить 3 равных треугольника из 7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ставить 4 равных треугольника из 9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ставить из 9 палочек квадрат и 4 треугольни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ком сосуде больше воды?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усской девочке Марине нужно измерить воду с помощью условной мерк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бутылки с водой: в какой из них уровень воды выше, в узкой или широ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ожно измерить высоту уровня воды? (выбрать мерку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Давай те выберем мерку и измерим высоту уровн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м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два человека будут измерять высоту уровня воды, а Даша будет отмечать в рабочей карте количество мерок высоты каждой бут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равна высота уровня воды в узкой бутылке? (4 м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равна высота уровня воды в широкой бутылке (3 мерки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выше высота уровня воды в узкой бутылке выше уровня воды в широкой буты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сота уровня в узкой 4 мерки, а в широкой 3 мерки как вы, думаете где воды больше в узкой или широкой ба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 правы вы или нет? (измерить объем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ожно измерить объем воды? (меркой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у ребенку предлагается измерить объем воды в узкой бутылке, другому в широкой бутылке. Другие дети заполняют рабоч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мерок воды в узкой бутылке? (пять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мерок воды в широкой бутылке? (тоже пять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казать о количестве воды в бутылках? (одинаковое, поровну по 5 мерок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, ребята, сделать вывод: количество воды не зависит от высоты уровн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корригирующий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то скажет, зачем нужна Матема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она нужна? Детям Каких национальностей мы сегодня помогали? Как вы думаете какое задание было наиболее трудным?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ОД  «Моя Родина п.Салым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знакомление детей с национальной принадлежностью детей посещающих гру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глублять и уточнять представления о Родине — России,   как многонациональной стране:   Продолжать формировать умение находить на карте столицу и родной округ , посёлок  в котором живут дети. Закреплять названия национальностей народов, населяющих Россию, посёлок . Формировать у детей  понятия о важности  жить в мире со всеми народами, знать и уважать их культуру, обычаи и традиции. Развивать творческие способности в рис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ражданско-патриотические чувства, любовь к Родине – России, к родному округу ,  посёлку Салым  . Воспитывать уважение к людям разных национальностей и их обычаям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многонациональная страна, россияне, Русь, округ,Ю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материал: географическая карта, портрет президента ,губернатора  ХМАО –ЮГРЫ ,магнитная доска, разрезные картинки – «национальности людей», иллюстрации народов в национальных костюмах (татары, чуваши, мордва, марийцы и др., карандаши, фломастеры, восковые мелки, бумага;  Карта ХМА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экскурсии, прогулки по посёлку, наблюдения за берёзой, рассматривание альбомов «Народные костюмы»; беседа «Что мы знаем о нашей стране», д/и «Народы России», «Кто больше назовёт», «Скажи по – другому»», «Доскажи пословицу», подвижные игры «Хлопушки» (татарская, «Круговой» (мордовская, «Горелки» (русская, загадки о Родине, чтение С. Баруздин «Страна, где мы живём», С. Михалков «Моя ул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побуд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Род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это за картина? (показывает на карту. Это не картина – это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она разноцве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арту нашей Родины! Зелёный цвет – это (леса, коричневый цвет – (горы, синие ниточки – (реки, а синие пятна – (озёра). На севере – (Ледовитый океан, на юге – (Чёрное море, на западе – (Балтийское море, а на востоке – (Тихий океан). Как много точек по всей карте – это (города) Какие города знаете? (Дети называю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, дополняя друг друга, как понимают значение эт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оиск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(Россия). Как называют людей, которые живут в России? (россия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\и с мячом  «Назов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понии живут- япо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тае живу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а нашей Родины – (Москва, находят на карте). Как прекрасна наша большая Родина – Россия! А как называется мала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наш ок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ет нашим окр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посёлке мы с вами жив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чему  Салым, вы называете мала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 И  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каких национальностей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Назови свою национа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аких национальностей посещают наш детских сад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стихотворение Л. Мартьянова «Народ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народов только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великой наш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стрый солнечный бук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 и чува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, коми и мор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ы и буря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кажем добр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 будем ра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ллюстрации и называют национальности: русские, мордва, татары, чуваши, и т. п. и приходят к выводу, что Россия – многонациональная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смотрите, сколько разных людей живет в нашем посёлке? Как им жить в дружбе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троим общий дом для  людей нашего посёлка. Для людей разных национ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исуют детей разных национальностей  и поселяют их в общий до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а – любимое дерево всех русских людей. Стройную, кудрявую, белоствольную, её всегда сравнивали на Руси с красивой и нежной девушкой. Березу считают символом России, символом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загадаем желание , и завяжем ленточки на берёзе. Оно обязательно сбудетс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корригир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для вас самым интересным? О чем бы вы хотели рассказать родителям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Экскурсия в музей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школы №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ема: «Люди, каких национальностей живут в посёлке Салым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Ознакомление детей с предметами быта, народными костюмами, промыслами людей разных национальностей, живущих в посёлке Сал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: Познакомить детей с первопроходцами посёлка.  Способствовать приобщению детей дошкольного возраста к культуре народов, проживающих в ХМАО- ЮГРЕ, их духовным, материальным ценностям; Развивать любознательность, внимательность. наблюдательность. Воспитывать интерес и любовь к своему посёл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: Словесные (рассказ, беседа), наглядные (показ), </w:t>
      </w:r>
    </w:p>
    <w:p>
      <w:pPr>
        <w:pStyle w:val="Normal"/>
        <w:rPr/>
      </w:pPr>
      <w:r>
        <w:rPr/>
        <w:t>Оборудование и инвентарь: Тсо, фотографии поселка, экспонаты музе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28"/>
        <w:gridCol w:w="381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 побудите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называется посёлок в котором мы с вами жив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нё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в посёлок очень часто приезжают гости, как же им узнать историю нашего посёлка, о людях, живущих в н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получить такую информацию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поиск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воспитателя об экскурсии в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аткая 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муз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ещи хранятся в муз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поведения в муз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в музей и во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 нас ЭКСКУРСОВ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здесь – главный - помни эт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лушайся к совет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а не перебива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воей группы не отстава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задавай не сразу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ождись конца рассказ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экспонаты трогай руками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мотри  на некоторые глаз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йся по больше узнат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другим про музей расс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как вести себя в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, как  переходить у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блюдения за объектами по пути до школы. (Церковь, дома –разные – из разного материала, повторить название улицы, на которой находиться детский сад, по которой идём в школу, обратить внимание какой транспорт движется по улицам посёл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сказ экскурсовода о посёлке, о людях, о предметах быта и обих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смотр Экспонатов «Русская изб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смотр экспонатов музея (народные промыслы, костюмы и.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одиться Ито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885" cy="15049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6954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 корригирующ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что запомнили? Что понравилось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5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Люди, доброта и толерантность спасут мир!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И вы нам поверить должны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Праздник посвященный «Дружбе народов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tLeast" w:line="315" w:before="0" w:after="0"/>
        <w:jc w:val="both"/>
        <w:rPr/>
      </w:pPr>
      <w:r>
        <w:rPr>
          <w:rStyle w:val="StrongEmphasis"/>
        </w:rPr>
        <w:t>Цель:</w:t>
      </w:r>
    </w:p>
    <w:p>
      <w:pPr>
        <w:pStyle w:val="Style18"/>
        <w:spacing w:lineRule="atLeast" w:line="315" w:before="0" w:after="0"/>
        <w:jc w:val="both"/>
        <w:rPr/>
      </w:pPr>
      <w:r>
        <w:rPr/>
        <w:t xml:space="preserve">- воспитывать в детях уважение к национальным культурам разных народов России; </w:t>
      </w:r>
    </w:p>
    <w:p>
      <w:pPr>
        <w:pStyle w:val="Style18"/>
        <w:spacing w:lineRule="atLeast" w:line="315" w:before="0" w:after="0"/>
        <w:jc w:val="both"/>
        <w:rPr/>
      </w:pPr>
      <w:r>
        <w:rPr/>
        <w:t>- вызвать эмоциональный отклик, доставить радость взаимодействия ребенка и взрослого в игре.</w:t>
      </w:r>
    </w:p>
    <w:p>
      <w:pPr>
        <w:pStyle w:val="Style18"/>
        <w:spacing w:lineRule="atLeast" w:line="315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lineRule="atLeast" w:line="315" w:before="0" w:after="0"/>
        <w:jc w:val="both"/>
        <w:rPr/>
      </w:pPr>
      <w:r>
        <w:rPr/>
        <w:t>- воспитывать в детях дружелюбие, стремление к самовыручке, умению радоваться успехам других, развитие эмпатии, сострадания;</w:t>
      </w:r>
    </w:p>
    <w:p>
      <w:pPr>
        <w:pStyle w:val="Style18"/>
        <w:spacing w:lineRule="atLeast" w:line="315" w:before="0" w:after="0"/>
        <w:jc w:val="both"/>
        <w:rPr/>
      </w:pPr>
      <w:r>
        <w:rPr/>
        <w:t>- создать положительный эмоциональный настрой у детей, веселое бодрое настроение, почувствовать радость движения;</w:t>
      </w:r>
    </w:p>
    <w:p>
      <w:pPr>
        <w:pStyle w:val="Style18"/>
        <w:spacing w:lineRule="atLeast" w:line="315" w:before="0" w:after="0"/>
        <w:jc w:val="both"/>
        <w:rPr/>
      </w:pPr>
      <w:r>
        <w:rPr/>
        <w:t>- развивать двигательные навыки: силу, ловкость, быстрота, гибкость, выносливость, координацию, коммуникативные навыки общения детей между собой;</w:t>
      </w:r>
    </w:p>
    <w:p>
      <w:pPr>
        <w:pStyle w:val="Style18"/>
        <w:spacing w:lineRule="atLeast" w:line="315" w:before="0" w:after="0"/>
        <w:jc w:val="both"/>
        <w:rPr/>
      </w:pPr>
      <w:r>
        <w:rPr/>
        <w:t>- расширение кругозора дошкольника, представление об окружающем мире;</w:t>
      </w:r>
    </w:p>
    <w:p>
      <w:pPr>
        <w:pStyle w:val="Style18"/>
        <w:spacing w:before="0" w:after="0"/>
        <w:jc w:val="both"/>
        <w:rPr/>
      </w:pPr>
      <w:r>
        <w:rPr/>
        <w:t>- формирование гармонически развитой активной личности, сочетающей в себе духовное богатство, моральную чистоту и физическое совершенство;</w:t>
      </w:r>
    </w:p>
    <w:p>
      <w:pPr>
        <w:pStyle w:val="Style18"/>
        <w:spacing w:before="0" w:after="0"/>
        <w:jc w:val="both"/>
        <w:rPr/>
      </w:pPr>
      <w:r>
        <w:rPr/>
        <w:t>- знакомство детей с различными национальностями, их обычаями, традициями, культурой, понимать и уважать обычаи, взгляды и традици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входят под музыку «Васильковая стра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. Что это такое? –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просит кто-нибудь меня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твечу – это все земное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, на чем стоит планета в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 – это люди света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ых наций, веры и судьбы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вают что-то, где-то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уются вместе. Нет нужды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аться, что тебя обидят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цвета крови не твоей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асаться, что тебя унизят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ди на родной земле тво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планета наша дорогая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 всех нас, белых и цветных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жить, друг друга уважая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 – слово для жи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 вами живем в нашем родном красивом поселке Салым. И населяют его разные народности. Это русские, украинцы, молдаване, армяне, татары, ногайцы, ханты и многие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-то люди из других стран и городов, поселков приехали в наш поселок и остались здесь навсегда. Но все они, будучи разных национальностей, помнят и уважают свой язык, свои традиции, свои обычаи. И в наш детский сад ходят ребята, которые родились в Салыме, но их родители приехали из других стран и республик. И нет среди них детей, которые не любили бы играть. У каждого народа есть свои народные игры, песни, танцы, традиции. И сегодня мы будем играть, и знакомиться с любимыми играми детей народов; петь песни, танцевать, рассказывать о некоторых традициях своего народа, отгадывать сказки разных народов. Некоторые игры возможно и знакомы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ребенок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усть мальчишки и девчонки,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озорная детвор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скажут звонко-звонко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бро пожаловать, друзья!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енок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солнце луч смешит и дразнит,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нынче весело с утра,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этот день нам дарит звонкий праздник,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главный гость на нем – веселье, песни, танцы и игра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tLeast" w:line="315" w:before="0" w:after="0"/>
        <w:jc w:val="center"/>
        <w:rPr>
          <w:b/>
          <w:b/>
        </w:rPr>
      </w:pPr>
      <w:r>
        <w:rPr>
          <w:b/>
        </w:rPr>
        <w:t>3 ребенок:</w:t>
      </w:r>
    </w:p>
    <w:p>
      <w:pPr>
        <w:pStyle w:val="Style18"/>
        <w:spacing w:lineRule="atLeast" w:line="315" w:before="0" w:after="0"/>
        <w:jc w:val="center"/>
        <w:rPr/>
      </w:pPr>
      <w:r>
        <w:rPr/>
        <w:t>Все это друзья большие и умные,</w:t>
      </w:r>
    </w:p>
    <w:p>
      <w:pPr>
        <w:pStyle w:val="Style18"/>
        <w:spacing w:lineRule="atLeast" w:line="315" w:before="0" w:after="0"/>
        <w:jc w:val="center"/>
        <w:rPr/>
      </w:pPr>
      <w:r>
        <w:rPr/>
        <w:t>Не дадут скучать и унывать,</w:t>
      </w:r>
    </w:p>
    <w:p>
      <w:pPr>
        <w:pStyle w:val="Style18"/>
        <w:spacing w:lineRule="atLeast" w:line="315" w:before="0" w:after="0"/>
        <w:jc w:val="center"/>
        <w:rPr/>
      </w:pPr>
      <w:r>
        <w:rPr/>
        <w:t>Затеет спор весёлый, шумный,</w:t>
      </w:r>
    </w:p>
    <w:p>
      <w:pPr>
        <w:pStyle w:val="Style18"/>
        <w:spacing w:lineRule="atLeast" w:line="315" w:before="0" w:after="0"/>
        <w:jc w:val="center"/>
        <w:rPr/>
      </w:pPr>
      <w:r>
        <w:rPr/>
        <w:t>Поможет новое узнать.</w:t>
      </w:r>
    </w:p>
    <w:p>
      <w:pPr>
        <w:pStyle w:val="Style18"/>
        <w:spacing w:lineRule="atLeast" w:line="315" w:before="0" w:after="0"/>
        <w:jc w:val="center"/>
        <w:rPr/>
      </w:pPr>
      <w:r>
        <w:rPr/>
      </w:r>
    </w:p>
    <w:p>
      <w:pPr>
        <w:pStyle w:val="Style18"/>
        <w:spacing w:lineRule="atLeast" w:line="315" w:before="0" w:after="0"/>
        <w:jc w:val="center"/>
        <w:rPr>
          <w:b/>
          <w:b/>
        </w:rPr>
      </w:pPr>
      <w:r>
        <w:rPr>
          <w:b/>
        </w:rPr>
        <w:t>4 ребенок:</w:t>
      </w:r>
    </w:p>
    <w:p>
      <w:pPr>
        <w:pStyle w:val="Style18"/>
        <w:spacing w:lineRule="atLeast" w:line="315" w:before="0" w:after="0"/>
        <w:jc w:val="center"/>
        <w:rPr/>
      </w:pPr>
      <w:r>
        <w:rPr/>
        <w:t>Ребята подрастают на севере, на юге,</w:t>
      </w:r>
    </w:p>
    <w:p>
      <w:pPr>
        <w:pStyle w:val="Style18"/>
        <w:spacing w:lineRule="atLeast" w:line="315" w:before="0" w:after="0"/>
        <w:jc w:val="center"/>
        <w:rPr/>
      </w:pPr>
      <w:r>
        <w:rPr/>
        <w:t>Поют они, играют и помнят друг о друге.</w:t>
      </w:r>
    </w:p>
    <w:p>
      <w:pPr>
        <w:pStyle w:val="Style18"/>
        <w:spacing w:lineRule="atLeast" w:line="315" w:before="0" w:after="0"/>
        <w:jc w:val="center"/>
        <w:rPr/>
      </w:pPr>
      <w:r>
        <w:rPr/>
        <w:t>Украинцы и русские, давайте играть,</w:t>
      </w:r>
    </w:p>
    <w:p>
      <w:pPr>
        <w:pStyle w:val="Style18"/>
        <w:spacing w:lineRule="atLeast" w:line="315" w:before="0" w:after="0"/>
        <w:jc w:val="center"/>
        <w:rPr/>
      </w:pPr>
      <w:r>
        <w:rPr/>
        <w:t>В Дегестани и Татарстане, давайте играть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йте вместе с нами, а мы вам споем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ы приглашаем наших первых гостей семью Шариповых. Гостей из Татарстана, которые споют нам песню, и станцуют танец…………………………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татарская мелод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ы – очень древний народ.</w:t>
        <w:br/>
        <w:t xml:space="preserve">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м главным для татар являлось уважение к природе, так как они занимались земледелием. Поэтому обувь у татар с загнутыми носами, чтобы не царапать мать-землю, потому что она кормит. В национальной одежде у татар много украшений. Украшения передавались по наследству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татар много народных праздников, один из них – Сабантуй. Веселый праздник, когда проводится много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м пора уже начать иг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ставляют и проводят татарскую игру «Тимербай»</w:t>
      </w:r>
    </w:p>
    <w:p>
      <w:pPr>
        <w:pStyle w:val="Style18"/>
        <w:spacing w:before="225" w:after="225"/>
        <w:rPr>
          <w:b/>
          <w:b/>
          <w:u w:val="single"/>
        </w:rPr>
      </w:pPr>
      <w:r>
        <w:rPr>
          <w:b/>
          <w:u w:val="single"/>
        </w:rPr>
        <w:t>Правило игры:</w:t>
      </w:r>
    </w:p>
    <w:p>
      <w:pPr>
        <w:pStyle w:val="Style18"/>
        <w:spacing w:lineRule="atLeast" w:line="315" w:before="225" w:after="225"/>
        <w:jc w:val="both"/>
        <w:rPr/>
      </w:pPr>
      <w:r>
        <w:rPr/>
        <w:t>Играющие взявшись за руки, делают круг, выбирают водящего «Тимербая». (Играет музыка. Передают татарскую тюбетейку. На ком музыка закончилась, тот «тимербай»). Он становится в центре круга и говорит:</w:t>
      </w:r>
    </w:p>
    <w:p>
      <w:pPr>
        <w:pStyle w:val="Style18"/>
        <w:spacing w:lineRule="atLeast" w:line="315" w:before="0" w:after="0"/>
        <w:jc w:val="both"/>
        <w:rPr/>
      </w:pPr>
      <w:r>
        <w:rPr/>
        <w:t>Пять детей у Тимербая</w:t>
      </w:r>
    </w:p>
    <w:p>
      <w:pPr>
        <w:pStyle w:val="Style18"/>
        <w:spacing w:lineRule="atLeast" w:line="315" w:before="0" w:after="0"/>
        <w:jc w:val="both"/>
        <w:rPr/>
      </w:pPr>
      <w:r>
        <w:rPr/>
        <w:t>Дружно, весело играют,</w:t>
      </w:r>
    </w:p>
    <w:p>
      <w:pPr>
        <w:pStyle w:val="Style18"/>
        <w:spacing w:lineRule="atLeast" w:line="315" w:before="0" w:after="0"/>
        <w:jc w:val="both"/>
        <w:rPr/>
      </w:pPr>
      <w:r>
        <w:rPr/>
        <w:t>В речке быстрой искупались</w:t>
      </w:r>
    </w:p>
    <w:p>
      <w:pPr>
        <w:pStyle w:val="Style18"/>
        <w:spacing w:lineRule="atLeast" w:line="315" w:before="0" w:after="0"/>
        <w:jc w:val="both"/>
        <w:rPr/>
      </w:pPr>
      <w:r>
        <w:rPr/>
        <w:t>нашалились, наплескались,</w:t>
      </w:r>
    </w:p>
    <w:p>
      <w:pPr>
        <w:pStyle w:val="Style18"/>
        <w:spacing w:lineRule="atLeast" w:line="315" w:before="0" w:after="0"/>
        <w:jc w:val="both"/>
        <w:rPr/>
      </w:pPr>
      <w:r>
        <w:rPr/>
        <w:t>Хорошенечко отмылись</w:t>
      </w:r>
    </w:p>
    <w:p>
      <w:pPr>
        <w:pStyle w:val="Style18"/>
        <w:spacing w:lineRule="atLeast" w:line="315" w:before="0" w:after="0"/>
        <w:jc w:val="both"/>
        <w:rPr/>
      </w:pPr>
      <w:r>
        <w:rPr/>
        <w:t>и красиво нарядились.</w:t>
      </w:r>
    </w:p>
    <w:p>
      <w:pPr>
        <w:pStyle w:val="Style18"/>
        <w:spacing w:lineRule="atLeast" w:line="315" w:before="0" w:after="0"/>
        <w:jc w:val="both"/>
        <w:rPr/>
      </w:pPr>
      <w:r>
        <w:rPr/>
        <w:t>Не есть, не пить не стали</w:t>
      </w:r>
    </w:p>
    <w:p>
      <w:pPr>
        <w:pStyle w:val="Style18"/>
        <w:spacing w:lineRule="atLeast" w:line="315" w:before="0" w:after="0"/>
        <w:jc w:val="both"/>
        <w:rPr/>
      </w:pPr>
      <w:r>
        <w:rPr/>
        <w:t>В лес под вечер прибежали.</w:t>
      </w:r>
    </w:p>
    <w:p>
      <w:pPr>
        <w:pStyle w:val="Style18"/>
        <w:spacing w:lineRule="atLeast" w:line="315" w:before="0" w:after="0"/>
        <w:jc w:val="both"/>
        <w:rPr/>
      </w:pPr>
      <w:r>
        <w:rPr/>
        <w:t>Друг на друга поглядели,</w:t>
      </w:r>
    </w:p>
    <w:p>
      <w:pPr>
        <w:pStyle w:val="Style18"/>
        <w:spacing w:lineRule="atLeast" w:line="315" w:before="0" w:after="0"/>
        <w:jc w:val="both"/>
        <w:rPr/>
      </w:pPr>
      <w:r>
        <w:rPr/>
        <w:t>Сделали вот так!</w:t>
      </w:r>
    </w:p>
    <w:p>
      <w:pPr>
        <w:pStyle w:val="Style18"/>
        <w:spacing w:before="0" w:after="0"/>
        <w:jc w:val="both"/>
        <w:rPr/>
      </w:pPr>
      <w:r>
        <w:rPr/>
        <w:t>С последними словами «вот, так» водящий делает какое либо движение, все должны повторить его. Затем выбирается другой водящий. Движения, которые показывали повторять нельзя. Показанные движения надо выполнять 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Татарстан – часть нашей большой страны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ите, как много мы узнали о людях которые любят и уважают природу.  И все мы живем в нашей большой и дружной стране, России, которая тоже славится своими ПРАЗДНИКАМИ, ИГ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-ка, вспомните, какие русские народные праздники вы проводили?  (Масленица, Пасха, Рождество, Троица – праздник, русской березки, когда прыгают через кост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вучит русская народная мелодия. Выходит, Рязанцева Т. П., Витя К, Настя Ш.  в русских народных костю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ни станцуют нам танец и представят нам обыча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ен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края на свете красив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родины в мире свет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, Россия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ожет быть сердце мил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 игр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уче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включает музыку, напоминающую </w:t>
      </w:r>
      <w:r>
        <w:rPr>
          <w:rFonts w:cs="Times New Roman" w:ascii="Times New Roman" w:hAnsi="Times New Roman"/>
          <w:b/>
          <w:sz w:val="24"/>
          <w:szCs w:val="24"/>
        </w:rPr>
        <w:t>журчание ручейка.</w:t>
      </w:r>
      <w:r>
        <w:rPr>
          <w:rFonts w:cs="Times New Roman" w:ascii="Times New Roman" w:hAnsi="Times New Roman"/>
          <w:sz w:val="24"/>
          <w:szCs w:val="24"/>
        </w:rPr>
        <w:t xml:space="preserve"> Дети выстраиваются парами друг за другом. Каждая пара детей, взявшись за руки, поднимает их вверх (образует «ворота»). Последняя пара проходит через строй играющих, и становится впереди. И т.д. Игру можно проводить и в обрат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может проводиться в любом темпе, самое важное – не терять плавности и непрерывности «руч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с вами отправимся в чудеснейший край – Дагестан.  «Дагестан» означает «страна гор». Этот край славится своим гостеприимством, богатством обычаев, красотой горной прир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о нем писали поэ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агестан неопису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рекрасен, словно р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Дагестан, ты словно сказ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й, горный, милый кр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леньком Дагестане проживает много разных национальностей – аварцы, русские, лезгины, ногайцы, кумыки и другие. Главной музыкой и танцем является лезги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ейчас мы приглашаем семью Койчуевых из солнечной республики «Дагестан», которые станцуют и сыграют снами познакомит нас со своей народной иг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одними платок» - ДАГЕСТАНСК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ки становятся в круг, в центре его кладут головной платок. Звучит национальная мелодия, все танцуют дагестанскую лезгинку. С окончанием музыки каждый участник игры старается первым поднять пл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а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тянуться за плат</w:t>
        <w:softHyphen/>
        <w:t>ком и выходить из круга раньше, чем пре</w:t>
        <w:softHyphen/>
        <w:t>кратится му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мья Ремейко  приехали из Укра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 нам споют и станцуют поиграют с нами в украинские народные игры и представят нам свои национальные блю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а знаете ли вы, что в Украине дети с большим удовольствием играют в игру, которая  называется «Хромая уточка». Давайте познакомимся с традициями и играми Укра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посмотрите какой красивый национальный костюм носят украинские дев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Хромая уточка» - украинск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вила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игры обозначаются границы площадки, выбирается «хромая уточка». Остальные игроки размещаются произвольно на площадке, стоя на одной ноге, а согнутую в колене другую ногу придерживают сзади рукой. После слов «Солнце разгорается, игра начинается. «Уточка»  прыгает на одной ноге, придерживая другую ногу рукой, стараясь дотронуться до кого-нибудь из играющих. Пойманные помогают ей поймать других. Последний не пойманный игрок становится «хромой уточкой».  Игрок, ставший на обе ноги или выпрыгнувший за пределы площадки, считаются осал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Style18"/>
        <w:spacing w:before="0" w:after="0"/>
        <w:jc w:val="both"/>
        <w:rPr/>
      </w:pPr>
      <w:r>
        <w:rPr/>
        <w:t>- Вот и закончилось наше веселое путешествие по традициям и играм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посмотрите друг на друга, улыбнитесь и подумайте:  как хорошо, что мы сегодня здесь все вместе собрались. Мы спокойны, добры, приветливы и ласковы.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улыбкой как солнышком брызни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я из ворот поутру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ешь, у каждого в жизни,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точно будет забот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 любы нам хмурые лиц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чья-то сердитая речь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улыбкой сумей поделиться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ветную искру зажечь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я дарю вам свою улыбку. Поделитесь и вы со своими улыбками друг с другом, ощутите тепло, свет, радость и счастье! Мы с вами не прощаемся, а просто говорим: «До новых встреч!»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left="45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КОРЕШ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йская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в лесу на берегу озера оди</w:t>
        <w:softHyphen/>
        <w:t>нокая женщина Маньсь Нэ. Ловила она рыбу, собирала ягоды. Однажды спустилась к озеру искать корни во</w:t>
        <w:softHyphen/>
        <w:t>дяных растений. Брала, брала их, хо</w:t>
        <w:softHyphen/>
        <w:t>тела уж домой возвращаться, да по</w:t>
        <w:softHyphen/>
        <w:t>думала: «Дай вырву ещё корешок». Вытянула корешок из ила, видит — похож он на маленького мальчика. Вымыла его Маньсь Нэ, положила в корзину и принесла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сплела она из берёсты люль</w:t>
        <w:softHyphen/>
        <w:t>ку, сшила из ленты рубашку. Оде</w:t>
        <w:softHyphen/>
        <w:t>ла корешок, уложила в постельку и стала качать, как кук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а она, качала люльку и вдруг услышала плач ребёнка. Гля</w:t>
        <w:softHyphen/>
        <w:t>нула — корешок ожил! Радости Маньсь Нэ не было конца. Ухажи</w:t>
        <w:softHyphen/>
        <w:t>вает она за мальчиком Корешком, как за сы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мальчик Корешок быстро расти. Вот он уже на ножки встал, во двор выскочил. Сам мастерит се</w:t>
        <w:softHyphen/>
        <w:t>бе лук и стрелы, колет дрова и в дом несёт. Не налюбуется на него Маньсь Н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шла она из дому на озеро рыбу ловить, а Корешок решил тем временем в лес сбегать, ягод пособирать. Тут подкараулила его лесная колдунья, прикинулась матерью и увела его к себе домой. Вернулась Маньсь Нэ с озера — никто её не встречает. Вошла в дом. Что такое? Сидит у окна чужая де</w:t>
        <w:softHyphen/>
        <w:t>в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 ты, девочка? И где мой сын Корешок?— спрашивает Маньсь Н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го сына забрала моя мать, лесная колдунья,— ответила девоч</w:t>
        <w:softHyphen/>
        <w:t>ка.— Будет он кормить её да моих братьев. А ты мне есть давай! Я го</w:t>
        <w:softHyphen/>
        <w:t>лод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кала Маньсь Нэ. Но слеза</w:t>
        <w:softHyphen/>
        <w:t>ми делу не поможешь. Накормила она девочку и спрашивает, не хочет ли дочь колдуньи учиться шить. Но девочка отшвырнула нитки, порва</w:t>
        <w:softHyphen/>
        <w:t>ла тря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она прибирать не хочет, даже за дровами во двор сходить отказывается. Такая ленивая, что совсем Маньсь Нэ измучилась с нею. Ловит Маньсь Нэ рыбу, на охоту хо</w:t>
        <w:softHyphen/>
        <w:t>дит, еду на двоих готовит и ласко</w:t>
        <w:softHyphen/>
        <w:t>во зовёт девочку по имени Нэнь. А той и разговаривать лень, даже ложкой хлебать не хочется — совсем изнеж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посильного труда состари</w:t>
        <w:softHyphen/>
        <w:t>лась Маньсь Нэ, не может больше ни рыбу ловить, ни охотиться. В до</w:t>
        <w:softHyphen/>
        <w:t>ме есть нечего. А Нэнь кричит на мать и гонит её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лесная колдунья живёт при</w:t>
        <w:softHyphen/>
        <w:t>певаючи. Сыновья у неё тоже без</w:t>
        <w:softHyphen/>
        <w:t>дельники. Один Корешок ставит сил</w:t>
        <w:softHyphen/>
        <w:t>ки и капканы на зверей и всегда воз</w:t>
        <w:softHyphen/>
        <w:t>вращается с добычей. Один Корешок закидывает невод и приносит мно</w:t>
        <w:softHyphen/>
        <w:t>го рыбы. А лесная колдунья лучшие куски отдаёт родным сыновьям, са</w:t>
        <w:softHyphen/>
        <w:t>ма ест, Корешку оставляет что пох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   Корешок   задумался: «Почему моя мать со мной такая гру</w:t>
        <w:softHyphen/>
        <w:t>бая? Ведь любит же она братьев...» Вышел он во двор, пригорюнился и вдруг слышит, что мать его смеёт</w:t>
        <w:softHyphen/>
        <w:t>ся в из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-ха-ха! Сын Маньсь Нэ нас кормит, поит, а сама она уже не мо</w:t>
        <w:softHyphen/>
        <w:t>жет прокормить одну мою дочь Нэ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в чём дело! Она мне не мать!— догадался Корешок.— Что же делать?» И решил б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зима. Куда идти, где ис</w:t>
        <w:softHyphen/>
        <w:t>кать мать, Корешок не знал. Взял он лыжи, прихватил котелок и отпра</w:t>
        <w:softHyphen/>
        <w:t>вился куда глаза глядят. Шёл, шёл, проголодался. Вскоре напал на след дикого оленя. Погнался за ним, убил. Потом развёл костёр, сварил мяса, поел и задре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ится ему, будто подходят к костру две куклы, сделанные из ути</w:t>
        <w:softHyphen/>
        <w:t>ных клювов, точь-в-точь такие, ка</w:t>
        <w:softHyphen/>
        <w:t>кими он в детстве иг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Корешок,— гово</w:t>
        <w:softHyphen/>
        <w:t>рят ему куклы.— Вкусно ли ты по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,— ответил     Кор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мы голодные,— сказа</w:t>
        <w:softHyphen/>
        <w:t>ли куклы.— И твоя мать Маньсь Нэ тоже есть хочет. Она стала стара, и никто ей не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й нам твою добычу — мы путь у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те, берите,— обрадовался Кор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уклы и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Толкни котелок, куда он пока</w:t>
        <w:softHyphen/>
        <w:t>тится, туда и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мальчик — никого. Костёр погас. И туши оленьей нет, только    в    котелке   мясо  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нул он котелок — и тот пока</w:t>
        <w:softHyphen/>
        <w:t>тился. Надел Корешок лыжи — да за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ли, коротко ли шёл — при</w:t>
        <w:softHyphen/>
        <w:t>вёл его котелок к маленькой избушке. Подошёл Корешок к двери, слу</w:t>
        <w:softHyphen/>
        <w:t>шает, что в домике делается. А в это время ленивая Нэнь говорит мате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 на охоту!  Я есть 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е могу. Болею я,— отве</w:t>
        <w:softHyphen/>
        <w:t>чает Маньсь Нэ.— Потеряла я мило</w:t>
        <w:softHyphen/>
        <w:t>го сына Корешка. Он бы помог мне в ста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 Корешок эти слова и догадался, что тут его родная мать живёт. Влез он осторожно на кры</w:t>
        <w:softHyphen/>
        <w:t>шу и спустил через трубу в дом ко</w:t>
        <w:softHyphen/>
        <w:t>телок с мя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ула Нэнь в чувал* — а там котелок. Обрадова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ог нам мяса послал. Иди за  дровами,  разогрей мясо 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Бог, это, наверно, мой сын Корешок,— сказала старая Маньсь Нэ и запла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не мог больше стоять за дверью и открыл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Я твой сын Корешок, мама,— сказал он.— Я никогда больше тебя</w:t>
        <w:br/>
        <w:t>не оставлю. А ты, ленивая Нэнь, уходи к своей ма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, Н.В. Ознакомление дошкольников с окружающим и социальной действительностью. Старшая и подготовительная группы. / М.: ЭлизеТрэйдинг; ЦГЛ, 2004 – 24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, Ю.Е., Левина, Л.Е., Розова, В.О., Щербакова, И.А./ Как научить детей любить Родину – М.: АРКТИ, 2005.- 16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ева, З.А. Мотивы народных орнаментов в детских аппликациях: Кн. для воспитателя дет. сада. / М.: Просвещение, 1986. – 20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ичок – Югорка. / Лебедева, О. / Екатеринбург: Средне-Уральское книжное издательство, 2008. – 8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ичок – Югорка. Раскраска./ Лебедева, О. / Екатеринбург:  ОАО «ИПП «Уральский рабочий», 2008. – 20с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одвижные игры народов СССР: пособие для воспитателей дет.сада/Сост. А.В.Кенеман; Под ред.Т.И.Осокиной.  // М.: Просвещение, 1989.- 23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: Примерная основная общеобразовательная программа дошкольного образования / Т.И.Бабаева, А.Г.Гогоберидзе, З.А.Михайлова и др. //СПб.: ООО «ИЗДАТЕЛЬСТВО «ДЕТСТВО-ПРЕСС», 2011. – 52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детей любить Родину: руководство для воспитателей и учителей [программы, конспекты уроков и занятий, методические   рекомендации] – 2005г. – 7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Югры: фондообразователи музея «ТорумМаа»./Ханты-Мансийск: Полиграфист, 2007. – 6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 детском саду. Научно-методическое пособие. / СПб: «ИЗДАТЕЛЬСТВО «ДЕТСТВО-ПРЕСС», 2010. – 5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сова, Е.А. Хантыйские загадки: учебное издание. / СПб: ООО «Миралл», 2006.   – 5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, С.Н. «Экологическое воспитание в детском саду»/ М.: Просвещение, 1989.- 23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вский, Н.И., Власов, В.В., Фынтынэ, О.А. Игры, состязания и самибытные физические упражнения народов Севера. Учебно-методические пособие. / Ханты-Мансийск: Изд-во «Институт повышения квалификации и развития регионального образования», 2003. – 8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одина? [Опыт работы по патриотическому воспитанию в ДОУ] / Под ред. Л.А.Кондрыкинской. // М: ТЦ Сфера, 2004. – 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Севера / Сост.Е.Н. Самойлова. Перев. На хант.яз. Е.А.Нёмысова.ХудожникЛ.А.Иванов. //СПб.: «Алфавит», 1995.- 16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ый олень: методическое пособие для дополнительного чтения. / Ханты-Мансийск: Полиграфист, 2005.-15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а в творчестве художников. 1993.- 1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з личного архива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4F81BD"/>
        <w:left w:val="threeDEmboss" w:sz="24" w:space="24" w:color="4F81BD"/>
        <w:bottom w:val="threeDEngrave" w:sz="24" w:space="24" w:color="4F81BD"/>
        <w:right w:val="threeDEngrave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AvanteTitulG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3:00Z</dcterms:created>
  <dc:creator>mr.Son</dc:creator>
  <dc:description/>
  <dc:language>en-US</dc:language>
  <cp:lastModifiedBy>mr.Son</cp:lastModifiedBy>
  <dcterms:modified xsi:type="dcterms:W3CDTF">2015-01-19T13:43:00Z</dcterms:modified>
  <cp:revision>2</cp:revision>
  <dc:subject/>
  <dc:title/>
</cp:coreProperties>
</file>