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ДОУ «Тидибский детский са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11» январь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ованию  100-летия со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АССР(2021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 тематический стенд в садике «100-ле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образования ДАСС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оспитате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формления группового уголка, посвященного юбилею ДАССР «Родина м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П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чтецов стихотворений по теме «Слово о Роди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халилова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ткрытие занятия в группах, посвященные юбиле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 на лучшую стенгазету, посвященную юбилею ДА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тематический вечер по творчеству одного из народных поэтов Дагестана (на аварском язы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составила </w:t>
      </w:r>
    </w:p>
    <w:p>
      <w:pPr>
        <w:pStyle w:val="Normal"/>
        <w:rPr/>
      </w:pPr>
      <w:r>
        <w:rPr>
          <w:sz w:val="28"/>
          <w:szCs w:val="28"/>
        </w:rPr>
        <w:t>заведующая МКДОУ «Тидибский детский сад»:                  Магомедо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3:00Z</dcterms:created>
  <dc:creator>ТСОШ</dc:creator>
  <dc:description/>
  <cp:keywords/>
  <dc:language>en-US</dc:language>
  <cp:lastModifiedBy>user</cp:lastModifiedBy>
  <dcterms:modified xsi:type="dcterms:W3CDTF">2001-12-31T21:24:00Z</dcterms:modified>
  <cp:revision>4</cp:revision>
  <dc:subject/>
  <dc:title>УТВЕРЖДАЮ</dc:title>
</cp:coreProperties>
</file>